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лян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января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-п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с. Соляное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uppressAutoHyphens w:val="true"/>
              <w:spacing w:before="12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б утверждении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12 января 1996 года № 8-ФЗ «О погребении и похоронном деле», Уставом Солянского сельского поселения Черлакского муниципального района Омской области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  <w:tab/>
        <w:t>Утвердить стоимость услуг по погребению, предоставляемых согласно гарантированному перечню услуг по погребению на территории Солянского сельского поселения Черлакского муниципального района Омской области: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</w:t>
        <w:tab/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</w:t>
        <w:tab/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  <w:szCs w:val="28"/>
          <w:lang w:eastAsia="ar-SA"/>
        </w:rPr>
        <w:t>2.</w:t>
        <w:tab/>
        <w:t>Опубликовать настоящее Постановление в официальном издании «Муниципальный вестник» Солянского сельского поселения Черлакского муниципального района Омской области.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  <w:szCs w:val="28"/>
          <w:lang w:eastAsia="ar-SA"/>
        </w:rPr>
        <w:t>3.</w:t>
        <w:tab/>
        <w:t>Признать утратившим силу постановление Администрации Солянского сельского поселения Черлакского муниципального района Омской области от 29 января 2024 года № 8-п.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  <w:szCs w:val="28"/>
          <w:lang w:eastAsia="ar-SA"/>
        </w:rPr>
        <w:t>4.</w:t>
        <w:tab/>
        <w:t>Настоящее постановление вступает в силу с 01.02.2025 года.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поселения </w:t>
        <w:tab/>
        <w:tab/>
        <w:tab/>
        <w:tab/>
        <w:tab/>
        <w:tab/>
        <w:t xml:space="preserve">   П. А. Перевозников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439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4395" w:hanging="0"/>
        <w:jc w:val="both"/>
        <w:rPr/>
      </w:pPr>
      <w:r>
        <w:rPr>
          <w:sz w:val="28"/>
          <w:szCs w:val="28"/>
        </w:rPr>
        <w:t>К Постановлению Администрации Солянского сельского поселения Черлакского муниципального района Омской области от «» января 2025 г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,1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1908,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5799,83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0,17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4395" w:hanging="0"/>
        <w:jc w:val="both"/>
        <w:rPr/>
      </w:pPr>
      <w:r>
        <w:rPr>
          <w:sz w:val="28"/>
          <w:szCs w:val="28"/>
        </w:rPr>
        <w:t>К Постановлению Администрации  Солянского сельского поселения Черлакского муниципального района Омской области от «» января 2025 г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,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,2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0,17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uppressAutoHyphens w:val="true"/>
        <w:ind w:left="735" w:firstLine="681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44:00Z</dcterms:created>
  <dc:creator>*</dc:creator>
  <dc:description/>
  <cp:keywords/>
  <dc:language>en-US</dc:language>
  <cp:lastModifiedBy>User</cp:lastModifiedBy>
  <cp:lastPrinted>2019-12-27T11:06:00Z</cp:lastPrinted>
  <dcterms:modified xsi:type="dcterms:W3CDTF">2025-01-28T03:36:00Z</dcterms:modified>
  <cp:revision>24</cp:revision>
  <dc:subject/>
  <dc:title>Министру строительства и</dc:title>
</cp:coreProperties>
</file>