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 марта 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ий район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выхода на лед реки Иртыш и других водных объектов, расположенных на территории 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ab/>
        <w:t xml:space="preserve">В целях организации безопасности населения на водных объектах, а так же во избежание несчастных случаев на льду в период разрушения ледового покрытия водных объектов и прекращении действия ледовых переправ, руководствуясь статьей 2 Закона Омской области от 24.09.2015 № 1786-ОЗ «О закреплении вопросов местного значения за сельскими поселениями Омской области», Приказом Министерства природных ресурсов и экологии Омской области от 22.03.2012 № 13 «Об утверждении Правил охраны жизни граждан на водных объектах в Омской области», Уставом Солянского сельского поселения: 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 С 01 апреля 2025 года запретить выход граждан на ледовое покрытие  и  нахождение на льду граждан с целью подледной рыбалки, охоты, перехода через реку Иртыш.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данное Постановление в Черлакский участок ГИМС МЧС России по Омской области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>3. Мастеру по благоустройству Рисс В. В. принять меры по выявлению фактов нахождения на льду граждан, с целью подледной рыбалки, охоты, с целью перехода через реку Иртыш в необорудованных местах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4. Возложить на Рисс В.В. полномочия по составлению административных протоколов по статье 52.1 Кодекса Омской области об административных правонарушениях за выход граждан на лед водных объектов в местах, где это запрещено органами местного самоуправления Омской области.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Оформить информационные стенды в сельских клубах на профилактическую и разъяснительную тему «О предотвращении гибели людей на водных объектах в весенний период»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убликовать настоящее постановление в газете «Муниципальный вестник Солянского сельского поселения» и разместить в сети Интернет на официальном сайте администрации Солянского сельского поселени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6:00Z</dcterms:created>
  <dc:creator>*</dc:creator>
  <dc:description/>
  <cp:keywords/>
  <dc:language>en-US</dc:language>
  <cp:lastModifiedBy>User</cp:lastModifiedBy>
  <cp:lastPrinted>2020-02-25T11:44:00Z</cp:lastPrinted>
  <dcterms:modified xsi:type="dcterms:W3CDTF">2025-03-12T04:50:00Z</dcterms:modified>
  <cp:revision>19</cp:revision>
  <dc:subject/>
  <dc:title>Министру строительства и</dc:title>
</cp:coreProperties>
</file>