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ликвидации возможных чрезвычайных ситуаций в период весеннего половодья 2025 год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 xml:space="preserve">В целях подготовки и проведения мероприятий по предупреждению чрезвычайных ситуаций в период весеннего половодья на территории Солянского сельского поселения,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остав противопаводковой комиссии сельского поселения (приложение № 1)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 период прохождения паводка иметь аварийные бригады, укомплектованные техникой и людьми (приложение № 2)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Утвердить план мероприятий по организации пропуска паводковых вод (приложение № 3)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уководителям учреждений и предприятий, начальникам цехов, произвести  очистку территорий от</w:t>
        <w:tab/>
        <w:t xml:space="preserve"> снега, подготовить кюветы, ливневые стоки к пропуску талых вод на своей территории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Жителям частного сектора организовать очистку крыш жилых домов и прилегающих к жилым домам земельных участков от снег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Депутатам совместно с общественностью сел организовать наблюдение за опасными участками схода воды из лесов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>7. Специалисту администрации Рисс В.В. организовать наблюдение за ледовой обстановкой силами добровольных наблюдателей на реке Иртыш с целью своевременного доклада в противопаводковую комиссию о ледяных заторах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>8. Администрации Солянского сельского поселения организовать очистку кюветов от снега, водоотведение талых вод от населенных пунктов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-п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ПАВОДКОВАЯ КОМИСС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Перевозникова  П. А.</w:t>
        <w:tab/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евкин В. Я.</w:t>
        <w:tab/>
        <w:t>директор ООО «Соляное»   /по согласованию/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Рисс В.В.</w:t>
        <w:tab/>
        <w:tab/>
        <w:t>специалист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4. Гейнце А.  В.</w:t>
        <w:tab/>
        <w:t>общественник, д. Привольное      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 xml:space="preserve">5. Черняев В.И. </w:t>
        <w:tab/>
        <w:t>общественник, д. Северное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6. Фоменко С. Н.</w:t>
        <w:tab/>
        <w:t>депутат, д. Суворовка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7. Москаленко С.З.</w:t>
        <w:tab/>
        <w:t>общественник, д. Подлесное  /по согласованию/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-п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ИЕ СРЕДСТВА ДЛЯ ЛИКВИДАЦИИ Ч.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АС машина           - 2 ед. (Кузов А.Д., Москаленко Н.З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ьдозер К-700    ООО «Соляное»                         - 1  ед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ульдозер К-700    ООО «Люкс» /д. Северное/       - 1 ед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актор «Беларусь»  Штеер В.К.                              - 1 е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-п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РГАНИЗАЦИИ ПРОПУСКА ПАВОДНЫХ В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СОЛ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МАРТ 2025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6"/>
        <w:gridCol w:w="2450"/>
        <w:gridCol w:w="26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кюветов вдоль</w:t>
              <w:br/>
              <w:t>дорог от снега и водосточных тр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крыш производственных помещений и прилегающих террито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 и организа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чердачных помещений жилого масс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5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кварти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чистка снега в местах</w:t>
              <w:br/>
              <w:t>массового сброса воды</w:t>
              <w:br/>
              <w:t>у оврагов, находящихся</w:t>
              <w:br/>
              <w:t>в прибрежной полосе</w:t>
              <w:br/>
              <w:t>реки Иртыш; д. Суворовка, д. Северное, д. Привольное, д. Подлес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-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формировать резер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СМ на случай Ч.С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анных с весенн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од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25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*</dc:creator>
  <dc:description/>
  <cp:keywords/>
  <dc:language>en-US</dc:language>
  <cp:lastModifiedBy>User</cp:lastModifiedBy>
  <cp:lastPrinted>2020-02-25T11:44:00Z</cp:lastPrinted>
  <dcterms:modified xsi:type="dcterms:W3CDTF">2025-03-12T03:59:00Z</dcterms:modified>
  <cp:revision>13</cp:revision>
  <dc:subject/>
  <dc:title>Министру строительства и</dc:title>
</cp:coreProperties>
</file>