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58"/>
        <w:gridCol w:w="1501"/>
        <w:gridCol w:w="11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b/>
                <w:bCs/>
                <w:iCs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iCs/>
                <w:sz w:val="32"/>
                <w:szCs w:val="32"/>
                <w:lang w:eastAsia="ru-RU"/>
              </w:rPr>
            </w:pPr>
            <w:r>
              <w:rPr>
                <w:b/>
                <w:bCs/>
                <w:iCs/>
                <w:sz w:val="32"/>
                <w:szCs w:val="32"/>
                <w:lang w:eastAsia="ru-RU"/>
              </w:rPr>
              <w:t>Солянского сельского поселения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uppressAutoHyphens w:val="false"/>
              <w:rPr>
                <w:bCs/>
                <w:iCs/>
                <w:color w:val="FF0000"/>
                <w:sz w:val="32"/>
                <w:szCs w:val="32"/>
                <w:lang w:eastAsia="ru-RU"/>
              </w:rPr>
            </w:pPr>
            <w:r>
              <w:rPr>
                <w:bCs/>
                <w:iCs/>
                <w:color w:val="FF0000"/>
                <w:sz w:val="32"/>
                <w:szCs w:val="32"/>
                <w:lang w:eastAsia="ru-RU"/>
              </w:rPr>
              <w:t>ПРОЕКТ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52"/>
                <w:szCs w:val="5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>17 марта  2025 года</w:t>
            </w:r>
          </w:p>
        </w:tc>
        <w:tc>
          <w:tcPr>
            <w:tcW w:w="6608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eastAsia="ru-RU"/>
              </w:rPr>
              <w:t>-п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4"/>
                <w:lang w:eastAsia="ru-RU"/>
              </w:rPr>
            </w:pPr>
            <w:r>
              <w:rPr>
                <w:b/>
                <w:bCs/>
                <w:i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 мерах по обеспечению пожарной безопасности в лесах Соля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в Солянском сельском поселении охраны лесов от пожаров 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мероприятия по обеспечению пожарной безопасности в лесах поселения на 2025 год (приложение). 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в апреле-мае 2025 года собрания граждан с рассмотрение вопросов по пропаганде охраны лесов от пожаров, разъяснительные работы среди населения по правилам пожарной безопасности в лесах поселения, своевременному выявлению нарушителей противопожарной безопасности в лесах.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>3. Запретить выжигать прошлогоднюю траву на лесных полянах, сенокосах, пастбищах и остатков соломы на земельных участках, прилегающих непосредственно к лесам, к защитным и озеленительным насаждениям, на землях лесного фонда.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сельскохозяйственных предприятий Белевкину В.Я., Коневу А.М., Литау В.А., Чибышевой М.В. </w:t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принять все меры по выполнению Мероприятий и утвердить свои оперативные планы тушения лесных пожаров; 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ить рабочих, водораздатчики, бульдозеры, транспорт и другую технику для тушения лесных пожаров по договорам без предварительной оплаты; 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мастера по благоустройству администрации Солянского сельского поселения Рис В. 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33"/>
      </w:tblGrid>
      <w:tr>
        <w:trPr>
          <w:trHeight w:val="337" w:hRule="atLeast"/>
        </w:trPr>
        <w:tc>
          <w:tcPr>
            <w:tcW w:w="68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Солянского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П. А. Перевозникова</w:t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лянского сельского поселения </w:t>
      </w:r>
    </w:p>
    <w:p>
      <w:pPr>
        <w:pStyle w:val="Default"/>
        <w:jc w:val="right"/>
        <w:rPr/>
      </w:pPr>
      <w:r>
        <w:rPr>
          <w:sz w:val="28"/>
          <w:szCs w:val="28"/>
        </w:rPr>
        <w:t>от 17 марта 2025 года № -п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Я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по обеспечению пожарной безопасности в лесах Солянского сельского поселения на пожароопасный период 2025 года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проводим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</w:r>
          </w:p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</w:t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льхозпредприятиям, организациям, имеющим земли сельхозназначения, граничащими с лесами, произвести противопожарную опашку лесов, лесопосадок, особое внимание обратить на опашку деревьев хвойных пор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7"/>
                <w:szCs w:val="27"/>
              </w:rPr>
              <w:t xml:space="preserve">До 15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и сельхозпредприятий, 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sz w:val="27"/>
                <w:szCs w:val="27"/>
              </w:rPr>
              <w:t xml:space="preserve">Сельхозпредприятиям, крестьянско-фермерским хозяйствам, организациям, имеющим земли сельхозназначения, граничащими с лесами, а так же имеющим в пользовании леса, издать приказы, распоряжения, в которых назначить ответственных лиц за выполнение противопожарных мероприятий в лесах, обнаружение и ликвидацию лесных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01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7"/>
                <w:szCs w:val="27"/>
              </w:rPr>
              <w:t xml:space="preserve">Руководители сельхозпредприятий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овать разъяснительную работу по соблюдению Правил пожарной безопасности в лесах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sz w:val="27"/>
                <w:szCs w:val="27"/>
              </w:rPr>
              <w:t xml:space="preserve">Глава Солянского поселения, Руководители сельхозпредприятий </w:t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выходные и праздничные дни, дни высокой пожарной опасности в лесах, организовать патрулирование в местах отдыха населения с целью выявления нарушений правил пожарной безопасности, своевременного обнаружения и тушение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олянского поселения,</w:t>
            </w:r>
          </w:p>
          <w:p>
            <w:pPr>
              <w:pStyle w:val="Default"/>
              <w:spacing w:before="12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астковый инспектор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екст примечания1"/>
    <w:basedOn w:val="Normal"/>
    <w:qFormat/>
    <w:pPr>
      <w:ind w:firstLine="72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7:00Z</dcterms:created>
  <dc:creator>USER</dc:creator>
  <dc:description/>
  <cp:keywords/>
  <dc:language>en-US</dc:language>
  <cp:lastModifiedBy>User</cp:lastModifiedBy>
  <cp:lastPrinted>2018-04-09T10:15:00Z</cp:lastPrinted>
  <dcterms:modified xsi:type="dcterms:W3CDTF">2025-03-12T03:56:00Z</dcterms:modified>
  <cp:revision>23</cp:revision>
  <dc:subject/>
  <dc:title>                                                                                                  Приложение № 3</dc:title>
</cp:coreProperties>
</file>