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6 марта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олянского сельского поселения от 20.10.2021 № 39 «Об утверждении Положения о муниципальном контроле в сфере благоустройства на территории Солян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31.07.2020 № 248-ФЗ </w:t>
        <w:br/>
        <w:t>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 внесены изменения в Закон № 248-Ф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оля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Солянского сельского поселения Черлакского муниципального района Омской области, утвержденное Решением Совета Солянского сельского поселения от 20.10.2021 № 39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 3 Положения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4 пункта 9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9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общение правоприменительной практик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здел 4 Положения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3 пункта 27 заменить «.» на «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7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с использованием средств дистанционного взаимодействи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ниципальный вестник Солянского сельского поселения» и разместить в информационной сети «Интернет» на официальном сайте Администрации Солянского сельского поселения Черлак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Перевозников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User</cp:lastModifiedBy>
  <cp:lastPrinted>2023-05-23T15:17:00Z</cp:lastPrinted>
  <dcterms:modified xsi:type="dcterms:W3CDTF">2025-03-19T11:39:00Z</dcterms:modified>
  <cp:revision>94</cp:revision>
  <dc:subject/>
  <dc:title>Совет депутатов Золотонивского сельского поселения</dc:title>
</cp:coreProperties>
</file>