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6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олянского сельского поселения от 24.11.2021 № 46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ч.1 ст. 26 Федерального закона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/>
          <w:iCs/>
          <w:color w:val="000000"/>
          <w:sz w:val="28"/>
          <w:szCs w:val="28"/>
        </w:rPr>
        <w:t>,</w:t>
      </w:r>
      <w:r>
        <w:rPr/>
        <w:t xml:space="preserve"> Федеральным законом от 29 декабря 2006 года </w:t>
      </w:r>
      <w:r>
        <w:rPr>
          <w:iCs/>
          <w:color w:val="000000"/>
          <w:sz w:val="28"/>
          <w:szCs w:val="28"/>
        </w:rPr>
        <w:t>п. 1, 2 ч.1 ст. 5, ч. 6 ст. 13 Закона № 255-ФЗ, согласно ст. 45 Федерального закона №248-ФЗ , в соответствии с Уставом Солянского сельского поселения Черлак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вет Соля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Солянского сельского поселения Черлакского муниципального района Омской области, утвержденное Решением Совета Солянского сельского поселения от 24.11.2021 № 46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 3 Положения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в подпункте 4 пункта 8 заменить «.» на «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ункт 8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обобщение правоприменительной практики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раздел 4 Положения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/>
        <w:t xml:space="preserve"> </w:t>
      </w:r>
      <w:r>
        <w:rPr>
          <w:color w:val="000000"/>
          <w:sz w:val="28"/>
          <w:szCs w:val="28"/>
        </w:rPr>
        <w:t>подпункт 2 Пункта 24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) опрос;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в подпункте 3 пункта 26 заменить «.» на «;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пункт 26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с использованием средств дистанционного взаимодейств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подпункт 2 пункта 27 Положения изложить в новой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временная нетрудоспособность по  болезни или необходимости присмотра за больным супругом (супругой), ребенком, родителями;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Муниципальный вестник Солянского сельского поселения» и разместить в информационной сети «Интернет» на официальном сайте Администрации Солянского сельского поселения Черлакского муниципальн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User</cp:lastModifiedBy>
  <cp:lastPrinted>2024-06-27T12:21:00Z</cp:lastPrinted>
  <dcterms:modified xsi:type="dcterms:W3CDTF">2025-03-20T10:42:00Z</dcterms:modified>
  <cp:revision>100</cp:revision>
  <dc:subject/>
  <dc:title>Совет депутатов Золотонивского сельского поселения</dc:title>
</cp:coreProperties>
</file>