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февраля 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О внесении изменений в решение Совета Солянского сельского поселения от 29.11.2017 № 62 «Об утверждении Правил благоустройства, обеспечения чистоты и порядка на территории Солянского сельского поселения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 ГОСТ Р 71332-2024. Национальный стандарт Российской Федерации. и п. 2.2.4.3 «ГОСТ Р 71473-2024, Уставом Солянского сельского поселения, в целях приведения решения Совета Солянского сельского поселения № 62 от 29 ноября  2017 года «Об утверждении Правил благоустройства, обеспечения чистоты и порядка на территории Солянского сельского поселения» в соответствие с требованиями Федерального законодательств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Совет Соля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решение Совета Солянского сельского поселения от 29.11.2017 № 62 «Об утверждении Правил благоустройства, обеспечения чистоты и порядка на территории Сол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.2.6. Правил изложить в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1.2.6. вертикальное озеленение - это прием благоустройства, предусматривающий размещение стационарных и мобильных зеленых насаждений на фасадах зданий и сооружений;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ункт  1.2.9. Правил изложить в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2.9. газон - это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Опубликовать настоящее решение,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А. Перевозников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User</cp:lastModifiedBy>
  <cp:lastPrinted>2023-05-23T15:17:00Z</cp:lastPrinted>
  <dcterms:modified xsi:type="dcterms:W3CDTF">2025-02-04T11:25:00Z</dcterms:modified>
  <cp:revision>94</cp:revision>
  <dc:subject/>
  <dc:title>Совет депутатов Золотонивского сельского поселения</dc:title>
</cp:coreProperties>
</file>