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  <w:lang w:eastAsia="ru-RU"/>
              </w:rPr>
            </w:pPr>
            <w:r>
              <w:rPr>
                <w:b/>
                <w:bCs/>
                <w:iCs/>
                <w:sz w:val="32"/>
                <w:szCs w:val="32"/>
                <w:lang w:eastAsia="ru-RU"/>
              </w:rPr>
              <w:t xml:space="preserve">Администрация </w:t>
            </w:r>
          </w:p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Cs/>
                <w:iCs/>
                <w:sz w:val="32"/>
                <w:szCs w:val="32"/>
                <w:lang w:eastAsia="ru-RU"/>
              </w:rPr>
            </w:pPr>
            <w:r>
              <w:rPr>
                <w:b/>
                <w:bCs/>
                <w:iCs/>
                <w:sz w:val="32"/>
                <w:szCs w:val="32"/>
                <w:lang w:eastAsia="ru-RU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52"/>
                <w:szCs w:val="52"/>
                <w:lang w:eastAsia="ru-RU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>29 октября 2024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ind w:firstLine="709"/>
              <w:jc w:val="right"/>
              <w:rPr/>
            </w:pPr>
            <w:r>
              <w:rPr>
                <w:bCs/>
                <w:iCs/>
                <w:sz w:val="28"/>
                <w:szCs w:val="28"/>
                <w:lang w:eastAsia="ru-RU"/>
              </w:rPr>
              <w:t xml:space="preserve">№ </w:t>
            </w:r>
            <w:r>
              <w:rPr>
                <w:bCs/>
                <w:iCs/>
                <w:sz w:val="28"/>
                <w:szCs w:val="28"/>
                <w:lang w:eastAsia="ru-RU"/>
              </w:rPr>
              <w:t>90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4"/>
                <w:lang w:eastAsia="ru-RU"/>
              </w:rPr>
            </w:pPr>
            <w:r>
              <w:rPr>
                <w:b/>
                <w:bCs/>
                <w:iCs/>
                <w:sz w:val="28"/>
                <w:szCs w:val="24"/>
                <w:lang w:eastAsia="ru-RU"/>
              </w:rPr>
            </w:r>
          </w:p>
        </w:tc>
      </w:tr>
      <w:tr>
        <w:trPr>
          <w:trHeight w:val="124" w:hRule="atLeast"/>
        </w:trPr>
        <w:tc>
          <w:tcPr>
            <w:tcW w:w="9758" w:type="dxa"/>
            <w:gridSpan w:val="4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Cs/>
                <w:iCs/>
                <w:szCs w:val="24"/>
                <w:lang w:eastAsia="ru-RU"/>
              </w:rPr>
            </w:pPr>
            <w:r>
              <w:rPr>
                <w:bCs/>
                <w:iCs/>
                <w:szCs w:val="24"/>
                <w:lang w:eastAsia="ru-RU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  <w:lang w:eastAsia="ru-RU"/>
              </w:rPr>
            </w:pPr>
            <w:r>
              <w:rPr>
                <w:b/>
                <w:bCs/>
                <w:iCs/>
                <w:sz w:val="28"/>
                <w:szCs w:val="28"/>
                <w:lang w:eastAsia="ru-RU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uppressAutoHyphens w:val="false"/>
              <w:ind w:firstLine="34"/>
              <w:jc w:val="center"/>
              <w:rPr/>
            </w:pPr>
            <w:r>
              <w:rPr>
                <w:rFonts w:eastAsia="Courier New"/>
                <w:color w:val="000000"/>
                <w:sz w:val="28"/>
                <w:szCs w:val="28"/>
              </w:rPr>
              <w:t>Об усилении мер пожарной безопасности в осенне-зимний период 2024-2025 годов в хозяйствах, организациях, учреждениях и в населенных пунктах 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Normal"/>
              <w:widowControl w:val="false"/>
              <w:suppressAutoHyphens w:val="false"/>
              <w:autoSpaceDE w:val="false"/>
              <w:snapToGrid w:val="false"/>
              <w:ind w:firstLine="709"/>
              <w:jc w:val="center"/>
              <w:rPr>
                <w:rFonts w:eastAsia="Courier New"/>
                <w:b/>
                <w:b/>
                <w:bCs/>
                <w:i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Courier New"/>
                <w:b/>
                <w:bCs/>
                <w:iCs/>
                <w:color w:val="00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Во исполнение Федерального Закона от 21.12.1994 г. № 69-ФЗ «О пожарной безопасности», в соответствии с Постановлением Правительства Российской Федерации от 18.08.2016 года № 807 «О внесении изменений в некоторые акты Правительства Российской Федерации по вопросу обеспечения пожарной безопасности территорий», в целях предотвращения гибели и травматизма людей, снижения рисков возникновения пожаров на территории населенных пунктов Солянского сельского поселения, Черлакского района Омской области в осенне-зимний пожароопасный период 2024-2025 годов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Рекомендовать руководителям учреждений, организаций, иным юридическим лицам независимо от их организационно-правовых форм и форм собственности, крестьянским (фермерским) хозяйствам, общественным объединениям, индивидуальным предпринимателям, должностным лицам, гражданам Российской Федерации, иностранным гражданам, лицам без гражданства, владеющих, пользующихся и (или) распоряжающихся земельными участками, в осенний период до установления устойчивой дождливой осенней погоды или образования снежного покрова: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очистку территорий подведомственных предприятий, организаций и учреждений и земельных участков от горючих отходов и мусора и вывоз его в места утилизации;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претить сжигание мусора и разведение костров в населенных пунктах и лесах на территории Солянского сельского поселения. 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2. Рекомендовать руководителям предприятий и организаций, независимо от форм собственности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 противопожарные мероприятия, принять дополнительные меры по усилению пожарной безопасности и охране объект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 xml:space="preserve">- Назначить ответственных лиц за осуществлением контроля за состоянием охраны и пожарной безопасности объектов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в ночное время, в выходные, праздничные дни установить дежурство ответственных лиц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Обеспечить помещения необходимым количеством первичных средств пожаротушения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Очистить проезды и подъезды к зданиям, сооружениям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Провести ремонт электрооборудования, либо обесточивание не эксплуатируемых помещений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Обеспечить устойчивое функционирование средств телефонной связи для сообщения о пожаре в пожарную охрану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противопожарный инструктаж всех работник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3. Рекомендовать руководителям предприятий и организаций принять действенные меры по устранению имеющихся недостатков, обеспечить соблюдение пожарной безопасности, особенно при эксплуатации отопительных систем, обеспечить объекты первичными средствами пожаротушения, к водонапорным башням, водоемам и гидрантам иметь надлежащие подъезды, запретить применение открытого огня при отогревании замерших труб. В каждом населенном пункте в теплых помещениях установить водораздатчики с водо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Администрации сельского поселения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рганизовать контроль за очисткой территорий населенных пунктов от горючих отходов и мусора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регулярно проводить работу по выявлению и предупреждению граждан о запрещении складирования сена и соломы на улицах населенных пунктов, под линиями электропередач, вблизи строений и в противопожарных разрывах между ними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регулярно проводить разъяснительную работу среди населения по мерам противопожарной безопасности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5. Рекомендовать директору МБОУ «Солянская СОШ» Белоусько И.Н., заведующей Солянским детским садом Пецыной Н.В.: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Провести инструктажи трудовых коллективов по мерам пожарной безопасности и действиям в случае пожара.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Провести занятия с учащимися школ и детьми детского сада о мерах пожарной безопасности в быту и лесных массивах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sz w:val="28"/>
          <w:szCs w:val="28"/>
        </w:rPr>
        <w:t xml:space="preserve">6. Директору МБУК «Солянский КДЦ» Якушкиной И. И.: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проверки и привести в соответствие с требованиями правил пожарной безопасности подведомственных зданий клубов;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8"/>
          <w:szCs w:val="28"/>
        </w:rPr>
        <w:t>- провести дополнительный инструктаж по правилам пожарной безопасности и действиям в случае пожара с работающим персоналом.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екомендовать заведующей Солянской сельской амбулатории Литау М. В.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вести проверки и привести в соответствие с требованиями правил пожарной безопасности здание Солянской сельской амбулатории и ФАПов деревень поселения; 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ести дополнительный инструктаж по правилам пожарной безопасности и действиям в случае пожара с работающим персоналом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8. Рекомендовать заведующей отделением социальной помощи на дому Кинас А.Р.: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организовать работу с гражданами преклонного возраста, состоящих на социальном обслуживании, по пожарной безопасности в жилых домах и на прилегающих к ним территориях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Рекомендовать водительскому состава БУ УППС: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держать в постоянной боевой готовности пожарную машину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- совместно со специалистами администрации, личным составом поста Соляное бюджетного учреждения Омской области «Управление противопожарной службы Омской области» организовать работу с гражданами по соблюдению правил пожарной безопасности в жилых домах и на прилегающих к ним территориях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овместно с членами Совета общественности с привлечением личного состава поста Соляное бюджетного учреждения Омской области «Управление противопожарной службы Омской области» в октябре - ноябре 2022 года провести работу с неблагополучными семьями, рейды с целью обеспечения мер противопожарной безопасности. 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овместно с МУП «Теплокомунэнерго» провести проверку технического состояния и работоспособности пожарных гидрантов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0. Рекомендовать директору ООО «Соляное» Белевкину В.Я., главам КФХ Чибышева М.В., Конев А.М., Штеер В.К. обеспечить выезд автоцистерн и приспособленной пожарной техники к месту пожара по запросу руководителя тушения пожара для подвоза воды в населенные пункты Солянского сельского поселения и автотракторной техники для проведения работ, связанных с локализацией и ликвидацией пожара.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8"/>
          <w:szCs w:val="28"/>
        </w:rPr>
        <w:t>11. К нарушителям, не обеспечившим своевременную уборку придомовой территории, допускающим сжигание мусора, разведение костров и палы травы, принимать меры административного воздействия, в соответствии с действующим законодательством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публиковать настоящее постановление в «Муниципальном вестнике Солянского сельского поселения» и разместить на официальном сайте Солянского сельского поселения в сети Интернет 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Контроль за исполнением настоящего постановления оставляю за собой.</w:t>
      </w:r>
    </w:p>
    <w:p>
      <w:pPr>
        <w:pStyle w:val="Normal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льского поселения                       </w:t>
        <w:tab/>
        <w:tab/>
        <w:tab/>
        <w:tab/>
        <w:t xml:space="preserve">          П. А. Перевозникова   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_Timer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ind w:left="432" w:hanging="432"/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Символ сноски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szCs w:val="24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Текст примечания1"/>
    <w:basedOn w:val="Normal"/>
    <w:qFormat/>
    <w:pPr>
      <w:ind w:firstLine="720"/>
    </w:pPr>
    <w:rPr>
      <w:sz w:val="20"/>
      <w:szCs w:val="20"/>
    </w:rPr>
  </w:style>
  <w:style w:type="paragraph" w:styleId="BodyText21">
    <w:name w:val="Body Text 21"/>
    <w:basedOn w:val="Normal"/>
    <w:qFormat/>
    <w:pPr>
      <w:widowControl w:val="false"/>
      <w:ind w:firstLine="709"/>
      <w:jc w:val="both"/>
    </w:pPr>
    <w:rPr>
      <w:rFonts w:ascii="a_Timer;Times New Roman" w:hAnsi="a_Timer;Times New Roman" w:cs="a_Timer;Times New Roman"/>
      <w:sz w:val="26"/>
      <w:szCs w:val="20"/>
    </w:rPr>
  </w:style>
  <w:style w:type="paragraph" w:styleId="11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2">
    <w:name w:val="заголовок 2"/>
    <w:basedOn w:val="Normal"/>
    <w:next w:val="Normal"/>
    <w:qFormat/>
    <w:pPr>
      <w:jc w:val="center"/>
    </w:pPr>
    <w:rPr>
      <w:sz w:val="28"/>
      <w:szCs w:val="24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Цитата1"/>
    <w:basedOn w:val="Normal"/>
    <w:qFormat/>
    <w:pPr>
      <w:spacing w:lineRule="auto" w:line="216"/>
      <w:ind w:left="1080" w:right="2400" w:hanging="0"/>
    </w:pPr>
    <w:rPr>
      <w:sz w:val="22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1">
    <w:name w:val="заголовок 11"/>
    <w:basedOn w:val="Normal"/>
    <w:next w:val="Normal"/>
    <w:qFormat/>
    <w:pPr>
      <w:keepNext w:val="true"/>
      <w:widowControl w:val="false"/>
      <w:suppressAutoHyphens w:val="false"/>
      <w:overflowPunct w:val="false"/>
      <w:autoSpaceDE w:val="false"/>
      <w:spacing w:before="0" w:after="240"/>
      <w:ind w:firstLine="425"/>
      <w:jc w:val="center"/>
    </w:pPr>
    <w:rPr>
      <w:rFonts w:ascii="Arial" w:hAnsi="Arial" w:cs="Arial"/>
      <w:b/>
      <w:caps/>
      <w:sz w:val="56"/>
      <w:szCs w:val="20"/>
    </w:rPr>
  </w:style>
  <w:style w:type="paragraph" w:styleId="FR1">
    <w:name w:val="FR1"/>
    <w:qFormat/>
    <w:pPr>
      <w:widowControl w:val="false"/>
      <w:bidi w:val="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Courier New" w:hAnsi="Courier New" w:cs="Courier New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0T04:18:00Z</dcterms:created>
  <dc:creator>USER</dc:creator>
  <dc:description/>
  <cp:keywords/>
  <dc:language>en-US</dc:language>
  <cp:lastModifiedBy>User</cp:lastModifiedBy>
  <cp:lastPrinted>2018-10-10T08:46:00Z</cp:lastPrinted>
  <dcterms:modified xsi:type="dcterms:W3CDTF">2024-11-26T05:33:00Z</dcterms:modified>
  <cp:revision>30</cp:revision>
  <dc:subject/>
  <dc:title>Приложение № 3</dc:title>
</cp:coreProperties>
</file>