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9 феврал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Информация о работе депутата Резниченко Л. Е. на избирательном округе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лушав информацию о работе депутата Солянского сельского поселения Резниченко Л. Е. на избирательном округе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вет Солянского сельского поселения,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Информацию о работе депутата Солянского сельского поселения Резниченко Л. Е. на избирательном округе  принять к сведению./Информация прилагается/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я 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А. Перевозн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депутата Резниченко Л. Е. на избирательном округ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избрана депутатом Солянского сельского поселения первый раз. Деревня Подлесное, в которой я проживаю в основном является моим объектом работы как депутата. В деревне имеется ФАП, кл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 практически участие во всех заседаниях Совета, отсутствую только по проблеме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й как депутатом ведется прием граждан по различным вопросам, практически в любое время суток, потому что избиратели приходят тогда, когда у них возникают проблемы. У меня есть график приема граждан по личным вопросам, который висит в клубе, но чаще прием веду дома, на улице, в магази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темами обращений являются вопросы водоснабжения и работы ЖКХ, пенсии, социального обслужи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помощи в оформлении льгот и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с неблагополучными семь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с общественностью, клубом по вопросам воспита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много неблагополучных семей, где родители пьют, воспитанием детей не занимаются, совместно с инспекцией по делам несовершеннолетних, администрацией поселения и участковым инспектором посещаю такие семьи, ведем работу и держим на постоянном контр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приходится часто выполнять поручения администрации. Это и вручение повесток призывникам, военнообязанным.  Часто обращаются за оказанием помощи и работники судов, прокуратуры, милиции, военкомата, органов оп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 работу по благоустройству и по улучшению санитарного состояния села. В основном это в летний период. Это поддержание чистоты на улицах, придомовых территориях, во дворах, содержание в порядке домов, хозпостроек, заборов, проблемы ТК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е время главные проблемы – это уличное освещение, расчистка улиц от снега, отопление домов, водоснабжение и водоотвед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проблемы удается решать быстро и своевременно совместно с администрацией Солян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6:00Z</dcterms:created>
  <dc:creator>*</dc:creator>
  <dc:description/>
  <cp:keywords/>
  <dc:language>en-US</dc:language>
  <cp:lastModifiedBy>User</cp:lastModifiedBy>
  <cp:lastPrinted>2025-02-18T16:38:00Z</cp:lastPrinted>
  <dcterms:modified xsi:type="dcterms:W3CDTF">2025-02-18T10:38:00Z</dcterms:modified>
  <cp:revision>16</cp:revision>
  <dc:subject/>
  <dc:title>Министру строительства и</dc:title>
</cp:coreProperties>
</file>