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4"/>
        <w:gridCol w:w="5038"/>
        <w:gridCol w:w="1570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Со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Солянского сельского поселения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52"/>
                <w:szCs w:val="52"/>
              </w:rPr>
              <w:t>РЕШ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декабря 2024 года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/>
            </w:pPr>
            <w:r>
              <w:rPr>
                <w:bCs/>
                <w:iCs/>
                <w:sz w:val="28"/>
                <w:szCs w:val="28"/>
              </w:rPr>
              <w:t xml:space="preserve">№   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</w:rPr>
              <w:t>с. Соляное Черлакского района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Солянского сельского поселения  от 28 августа 2013 года № 49 «О дорожном фонде Солянского сельского поселения»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В соответствии со статьей 179.4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Солянского сельского поселения,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 w:before="12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овет Солянского сельского поселения РЕШИЛ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следующие изменения и дополнения в решение Совета Солянского сельского поселения от 28 августа 2013 года № 49 «О дорожном фонде Солянского сельского поселения»:</w:t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 Пункт 7 Главы 3  Порядка  дополнить  абзацами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ab/>
        <w:t>« - инвентаризацию, паспортизацию, проведение кадастровых работ, регистрацию прав в отношении земельных участков, занимаемых автодорогами местного значе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ab/>
        <w:t>- оформление прав собственности на автомобильные дороги общего пользования муниципального значе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ab/>
        <w:t>- погашение задолженности по бюджетным кредитам на строительство, ремонт и содержание дорог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ab/>
        <w:t>- уплату налога на имущество в отношении автомобильных дорог общего пользования муниципального значе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нение судебных актов РФ и мировых соглашений по возмещению вреда, причиненного в результате незаконных действий (бездействия) органов местного самоуправления в части обеспечения дорожной деятельности.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7"/>
          <w:szCs w:val="27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газете «Муниципальный вестник Солянского сельского поселения» и разместить на сайте в сети Интернет.</w:t>
      </w:r>
    </w:p>
    <w:p>
      <w:pPr>
        <w:pStyle w:val="Normal"/>
        <w:spacing w:lineRule="auto" w:line="276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507"/>
        <w:gridCol w:w="3873"/>
      </w:tblGrid>
      <w:tr>
        <w:trPr/>
        <w:tc>
          <w:tcPr>
            <w:tcW w:w="4367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.Ю. Брилев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Глава Солянского 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. А. Перевозникова</w:t>
            </w:r>
          </w:p>
        </w:tc>
      </w:tr>
    </w:tbl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22:00Z</dcterms:created>
  <dc:creator>555</dc:creator>
  <dc:description/>
  <cp:keywords/>
  <dc:language>en-US</dc:language>
  <cp:lastModifiedBy>User</cp:lastModifiedBy>
  <cp:lastPrinted>2023-04-18T11:58:00Z</cp:lastPrinted>
  <dcterms:modified xsi:type="dcterms:W3CDTF">2024-12-12T11:13:00Z</dcterms:modified>
  <cp:revision>20</cp:revision>
  <dc:subject/>
  <dc:title>СОВЕТ ЕЛИЗАВЕТИНСКОГО СЕЛЬСКОГО ПОСЕЛЕНИЯ</dc:title>
</cp:coreProperties>
</file>