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вет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лян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декабря 2024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Соляное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Солянского сельского поселения «О внесении изменений и дополнений  в Устав Солянского сельского поселения Черлакского муниципального района Омской области»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лянского сельского поселения Черлакского муниципального района Омской области Совет Солянского сельского поселения Черлакского муниципального района Омской области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Солянского сельского поселения решил: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оект решения Совета Солянского сельского поселения «О внесении изменений в Устав Солянского сельского поселения Черлакского муниципального района Омской области»» согласно приложению № 1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2. Провести публичные слушания по проекту решения Совета Солянского сельского поселения «О внесении изменений в Устав Солянского сельского поселения Черлакского муниципального района Омской области» 15 января 2025 года в 15.00 часов в здании Администрации Солянского сельского поселения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орядок участия граждан в обсуждении, приема и учета предложений граждан по проекту внесения изменений в Устав Солянского сельского поселения Черлакского муниципального района Омской области (приложение № 2)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ешение, проект решения Совета Солянского сельского поселения «О внесении изменений в Устав Солянского сельского поселения Черлакского муниципального района Омской области» и Порядок учета предложений по проекту изменений в Устав Солянского сельского поселения Черлакского муниципального района Омской области и участия граждан в его обсуждении в газете «Муниципальный вестник Солянского сельского поселения» и разместить на официальном сайте Солянского сельского поселения в сети «Интернет»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я 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Ю. Брилев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олян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. Перевозникова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8"/>
        </w:rPr>
        <w:t>к решению Совета</w:t>
      </w:r>
      <w:r>
        <w:rPr>
          <w:sz w:val="18"/>
        </w:rPr>
        <w:t xml:space="preserve"> </w:t>
      </w:r>
      <w:r>
        <w:rPr>
          <w:sz w:val="24"/>
        </w:rPr>
        <w:t>Солянского</w:t>
      </w:r>
      <w:r>
        <w:rPr>
          <w:sz w:val="18"/>
        </w:rPr>
        <w:t xml:space="preserve">  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</w:t>
      </w:r>
      <w:r>
        <w:rPr>
          <w:sz w:val="24"/>
          <w:szCs w:val="28"/>
        </w:rPr>
        <w:t>сельского поселения от 12.2024</w:t>
      </w:r>
      <w:r>
        <w:rPr>
          <w:sz w:val="18"/>
        </w:rPr>
        <w:t xml:space="preserve"> </w:t>
      </w:r>
      <w:r>
        <w:rPr>
          <w:sz w:val="24"/>
          <w:szCs w:val="28"/>
        </w:rPr>
        <w:t xml:space="preserve">№   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aps/>
          <w:sz w:val="24"/>
          <w:szCs w:val="24"/>
        </w:rPr>
        <w:t xml:space="preserve">Совет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ОЛЯНСКОГО СЕЛЬСКОГО ПОСЕЛЕНИЯ ЧЕРЛАКСКОГО МУНИЦИПАЛЬНОГО РАЙОНА ОМСКОЙ ОБЛАСТ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 Е Ш Е Н И Е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от «___»_________2024 г. </w:t>
        <w:tab/>
        <w:t>№___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 ВНЕСЕНИИ ИЗМЕНЕНИЙ И ДОПОЛНЕНИЙ В УСТАВ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ОЛЯНСКОГО СЕЛЬСКОГО ПОСЕЛЕНИЯ ЧЕРЛАКСКОГО МУНИЦИПАЛЬНОГО РАЙОНА ОМСКОЙ ОБЛАСТ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aps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целях приведения Устава Солянского сельского поселения Черлакского муниципального района Омской области в соответствие с действующим законодательством, Совет Солянского сельского поселения решил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Внести в Устав Солянского сельского поселения Черлак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)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ч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сть 1 статьи 4 Устава дополнить пунктом 24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24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в статье 19.1 Уста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в части 2 слова «</w:t>
      </w:r>
      <w:r>
        <w:rPr>
          <w:rFonts w:cs="Arial" w:ascii="PT Astra Serif;Times New Roman" w:hAnsi="PT Astra Serif;Times New Roman"/>
          <w:sz w:val="24"/>
          <w:szCs w:val="24"/>
        </w:rPr>
        <w:t>законодательных (представительных) органов государственной власт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» заменить словами «законодательных органов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в части 5.1 слова «</w:t>
      </w:r>
      <w:r>
        <w:rPr>
          <w:rFonts w:cs="Arial" w:ascii="PT Astra Serif;Times New Roman" w:hAnsi="PT Astra Serif;Times New Roman"/>
          <w:sz w:val="24"/>
          <w:szCs w:val="24"/>
        </w:rPr>
        <w:t>органов исполнительной власт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» заменить словами «исполнительных органов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в подпункте «а» пункта 2 части 9 слова «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 xml:space="preserve">аппарате избирательной комиссии, </w:t>
      </w:r>
      <w:r>
        <w:rPr>
          <w:rFonts w:cs="Arial" w:ascii="PT Astra Serif;Times New Roman" w:hAnsi="PT Astra Serif;Times New Roman"/>
          <w:sz w:val="24"/>
          <w:szCs w:val="24"/>
        </w:rPr>
        <w:t>организующей подготовку и проведение выборов в органы местного самоуправления,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в подпункте «б» пункта 2 части 9 слова «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 xml:space="preserve">аппарате избирательной комиссии, </w:t>
      </w:r>
      <w:r>
        <w:rPr>
          <w:rFonts w:cs="Arial" w:ascii="PT Astra Serif;Times New Roman" w:hAnsi="PT Astra Serif;Times New Roman"/>
          <w:sz w:val="24"/>
          <w:szCs w:val="24"/>
        </w:rPr>
        <w:t>организующей подготовку и проведение выборов в органы местного самоуправления,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» и слова </w:t>
      </w:r>
      <w:r>
        <w:rPr>
          <w:rFonts w:cs="Arial" w:ascii="PT Astra Serif;Times New Roman" w:hAnsi="PT Astra Serif;Times New Roman"/>
          <w:sz w:val="24"/>
          <w:szCs w:val="24"/>
        </w:rPr>
        <w:t>«(руководителя высшего исполнительного органа государственной власти субъекта Российской Федерации)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в части 10 слова «</w:t>
      </w:r>
      <w:r>
        <w:rPr>
          <w:rFonts w:cs="Arial" w:ascii="PT Astra Serif;Times New Roman" w:hAnsi="PT Astra Serif;Times New Roman"/>
          <w:sz w:val="24"/>
          <w:szCs w:val="24"/>
        </w:rPr>
        <w:t>(руководителя высшего исполнительного органа государственной власти Омской области)»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- в части 11 слова «(руководитель высшего исполнительного органа государственной власти Омской области)»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) в абзаце третьем части 2 статьи 31.1 Устава слова «(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>руководителя высшего исполнительного органа государственной власти Омской области)»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) статью 41 Устава дополнить частью 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6. </w:t>
      </w:r>
      <w:r>
        <w:rPr>
          <w:rFonts w:cs="Arial" w:ascii="PT Astra Serif;Times New Roman" w:hAnsi="PT Astra Serif;Times New Roman"/>
          <w:sz w:val="24"/>
          <w:szCs w:val="24"/>
        </w:rPr>
        <w:t>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м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  <w:t>5)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 часть 2 статьи 52 Устава дополнить пунктом 6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«</w:t>
      </w:r>
      <w:r>
        <w:rPr>
          <w:rFonts w:eastAsia="Calibri" w:cs="Arial" w:ascii="PT Astra Serif;Times New Roman" w:hAnsi="PT Astra Serif;Times New Roman"/>
          <w:sz w:val="24"/>
          <w:szCs w:val="24"/>
        </w:rPr>
        <w:t>6) систематическое не достижение показателей для оценки эффективности деятельности органов местного самоуправления.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) в частях 1, 2.1, 2.2 статьи 52.2 Устава слова «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>законодательный (представительный) орган государственной власт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» заменить словами «законодательный орган»,</w:t>
      </w: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  <w:t xml:space="preserve"> слова «</w:t>
      </w:r>
      <w:r>
        <w:rPr>
          <w:rFonts w:cs="Arial" w:ascii="PT Astra Serif;Times New Roman" w:hAnsi="PT Astra Serif;Times New Roman"/>
          <w:sz w:val="24"/>
          <w:szCs w:val="24"/>
        </w:rPr>
        <w:t>руководитель высшего исполнительного органа государственной власти Омской области» исключить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Представить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сроки и порядке, установленные Федеральным законом от 21.07.2005 № 97-ФЗ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 Опубликовать настоящее решение после его государственной регистрации в </w:t>
      </w:r>
      <w:bookmarkStart w:id="0" w:name="sub_47022"/>
      <w:r>
        <w:rPr>
          <w:rFonts w:cs="PT Astra Serif;Times New Roman" w:ascii="PT Astra Serif;Times New Roman" w:hAnsi="PT Astra Serif;Times New Roman"/>
          <w:sz w:val="24"/>
          <w:szCs w:val="24"/>
        </w:rPr>
        <w:t>периодическом печатном издании</w:t>
      </w:r>
      <w:bookmarkStart w:id="1" w:name="sub_47023"/>
      <w:bookmarkEnd w:id="0"/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  <w:t xml:space="preserve"> распространяемом в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олянском сельском поселении Черлакского муниципального района Омской области</w:t>
      </w: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  <w:t xml:space="preserve"> – «</w:t>
      </w:r>
      <w:r>
        <w:rPr>
          <w:sz w:val="24"/>
          <w:szCs w:val="24"/>
        </w:rPr>
        <w:t>Муниципальный вестник Солянского сельского поселени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», и</w:t>
      </w: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  <w:t xml:space="preserve">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4"/>
          <w:szCs w:val="24"/>
        </w:rPr>
      </w:r>
      <w:bookmarkEnd w:id="1"/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олянского сельского посел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Черлакского муниципального района Омской области</w:t>
        <w:tab/>
        <w:tab/>
        <w:tab/>
        <w:t xml:space="preserve">               </w:t>
        <w:tab/>
        <w:t>ФИО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Глава Солянского сельского поселени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Черлакского муниципального района Омской области             </w:t>
        <w:tab/>
        <w:tab/>
        <w:t xml:space="preserve">              </w:t>
        <w:tab/>
        <w:t>ФИ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</w:t>
      </w:r>
      <w:r>
        <w:rPr>
          <w:sz w:val="24"/>
          <w:szCs w:val="28"/>
        </w:rPr>
        <w:t>Приложение № 2</w:t>
      </w:r>
    </w:p>
    <w:p>
      <w:pPr>
        <w:pStyle w:val="Normal"/>
        <w:jc w:val="both"/>
        <w:rPr>
          <w:sz w:val="24"/>
        </w:rPr>
      </w:pPr>
      <w:r>
        <w:rPr>
          <w:sz w:val="24"/>
          <w:szCs w:val="28"/>
        </w:rPr>
        <w:t xml:space="preserve">                                                                                         </w:t>
      </w:r>
      <w:r>
        <w:rPr>
          <w:sz w:val="24"/>
          <w:szCs w:val="28"/>
        </w:rPr>
        <w:t>к решению Совета</w:t>
      </w:r>
      <w:r>
        <w:rPr>
          <w:sz w:val="18"/>
        </w:rPr>
        <w:t xml:space="preserve"> </w:t>
      </w:r>
      <w:r>
        <w:rPr>
          <w:sz w:val="24"/>
        </w:rPr>
        <w:t>Солянског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18"/>
        </w:rPr>
        <w:t xml:space="preserve">                                                                                                                       </w:t>
      </w:r>
      <w:r>
        <w:rPr>
          <w:sz w:val="24"/>
          <w:szCs w:val="28"/>
        </w:rPr>
        <w:t>сельского поселения от 12.2024</w:t>
      </w:r>
      <w:r>
        <w:rPr>
          <w:sz w:val="18"/>
        </w:rPr>
        <w:t xml:space="preserve"> </w:t>
      </w:r>
      <w:r>
        <w:rPr>
          <w:sz w:val="24"/>
          <w:szCs w:val="28"/>
        </w:rPr>
        <w:t xml:space="preserve">№  </w:t>
      </w:r>
    </w:p>
    <w:p>
      <w:pPr>
        <w:pStyle w:val="Normal"/>
        <w:spacing w:before="12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pacing w:before="12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частия граждан в обсуждении приема и учета предложений граждан по проекту изменений в Устав Солянского сельского поселения Черлакского муниципального района Омской области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рядок участия граждан в обсуждении проекта изменений в Устав Солянского сельского поселения Черлакского муниципального района Омской обла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1.1.</w:t>
        <w:tab/>
        <w:t>Жители поселения могут принимать участие в обсуждении проекта изменений в Устав Солянского сельского поселения Черлакского муниципального района Омской области посредствам внесения предложений по внесению изменений и дополнений в проект изменений в Устав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редложения подаются в письменной форме в Совет Солянского сельского посе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1.3.</w:t>
        <w:tab/>
        <w:t>Срок подачи предложений устанавливается до 10 января 2025 года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рядок приема и учета предложений по проекту изменений в Уста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2.1.</w:t>
        <w:tab/>
        <w:t>Прием предложений по проекту изменений в Устав Солянского сельского поселения Черлакского муниципального района Омской области  производится специалистом администрации Солянского сельского поселения, определенным председателем Совета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Все поступившие предложения регистрируются в специальном журнале с указанием: фамилии, имени, отчества гражданина, подавшего предложение; его место жительства; даты подачи предложения; краткого содержания предложения; отметку о внесении предложения в изменения Устава, либо его отклонение с указанием причины отклонения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Все поступившие предложения незамедлительно направляются в постоянно действующую комиссию Совета сельского поселения, полномочную рассматривать соответствующие вопросы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3:00Z</dcterms:created>
  <dc:creator>*</dc:creator>
  <dc:description/>
  <cp:keywords/>
  <dc:language>en-US</dc:language>
  <cp:lastModifiedBy>User</cp:lastModifiedBy>
  <cp:lastPrinted>2024-08-20T18:04:00Z</cp:lastPrinted>
  <dcterms:modified xsi:type="dcterms:W3CDTF">2024-12-16T04:46:00Z</dcterms:modified>
  <cp:revision>55</cp:revision>
  <dc:subject/>
  <dc:title>Министру строительства и</dc:title>
</cp:coreProperties>
</file>