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9 январ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Кирюхина В.П. на избирательном округе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Солянского сельского поселения Кирюхина Виктора Павловича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Совет Солян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Солянского сельского поселения Кирюхина В.П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  <w:r>
        <w:rPr>
          <w:sz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8"/>
        </w:rPr>
        <w:t>сельского поселения от 29.01.2025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депутата Кирюхина В.П. на избирательном округе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Я избран депутатом Солянского сельского поселения третий раз. Деревня Подлесное, в которой я проживаю в основном является моим объектом работы как депутата. В деревне имеется, ФАП, клуб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здоровь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темами обращений являются вопросы работы с неблагополучными семьями; с общественностью, школой, клубом по вопросам воспитания детей, по благоустройств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полняю на общественных началах поручения администрации. Это и вручение повесток призывникам, военнообязанным, вручение налоговых извещений.  Часто обращаются за оказанием помощи и работники судов, прокуратуры, милиции, военкомата, органов опе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 работу по благоустройству и по улучшению санитарного состояния села. В основном это в летний пери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User</cp:lastModifiedBy>
  <cp:lastPrinted>2023-01-18T12:08:00Z</cp:lastPrinted>
  <dcterms:modified xsi:type="dcterms:W3CDTF">2025-01-29T08:15:00Z</dcterms:modified>
  <cp:revision>17</cp:revision>
  <dc:subject/>
  <dc:title>Министру строительства и</dc:title>
</cp:coreProperties>
</file>