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8 дека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69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 плане рабо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0"/>
              </w:rPr>
              <w:t>Совета Солянского сельского поселения на 2025 год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едставленный проект плана работы Совета Солянского сельского поселения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ет Соля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Совета Солянского сельского поселения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Опубликовать решение в «Муниципальном вестнике Солянского сельского поселения и разместить на официальном сайте Солянского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А. Перевознико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24 года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боты Совета Солян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11"/>
        <w:gridCol w:w="1863"/>
        <w:gridCol w:w="2581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вопро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третья среда меся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Перевозникова П. А., депутаты 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очередных заседаний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оселения Перевозникова П. А., Депутаты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 заседания постоянных депутатских комиссий проходят по отдельному плану, ежемеся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пятница меся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телями, отчеты перед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оселения, Депутаты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 по решению вопросов местного зна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Н.И. Посохин, председатели постоянных комисс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 исполнением решений, принятых Советом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Депутаты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ПА Совета Солянского сельского поселения в соответствии с изменениями федерального и регионального законод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оселения – Перевозникова П. 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– Еременко И. Г., председатели постоянных комиссий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тестов и представлений прокуратуры Черлакского района на НПА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Еременко И. Г., председатели комисс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 Депутаты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принятых Советом Солянского сельского поселения НПА, размещение на официальном сайте, представление сведений в Государственный регист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 –   И. Г. Еременк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 Солянского сельского поселения на 2025 год и плановый период 2026-2027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администрации –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решений  Совета. Проведение правовой, антикоррупционной экспертизы проектов решений Совет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внесению изменений и дополнений в Устав Соля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утверждению отчета об исполнении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бюджету на 2023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ланам и программам развития сельского поселения  и д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 Перевозникова П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ременко И. 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с В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депутатов Совета Солянского сельского поселения с изменениями федерального и регионального законодательств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 Перевозникова П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еменко И. Г.,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лан работы Совета Солянского сельского поселения на 2025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 Перевозникова П.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 Еременко И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культурно-массовых и общественных мероприятиях, проходящих на территории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и сведений (уведомлений)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депутатами Совета Солянского сельского поселения за 2021 год и направление Губернатору Ом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текущего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, по мере необходимости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. Вопросы, выносимые для рассмотрения на заседания Совета 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</w:rPr>
              <w:t>1 квартал 2025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внесении изменений в Устав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еменко И. Г. комиссия по вопросам местного значения, законности и правопоряд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администрации Солянского сельского поселения с обращениями граждан в 2024 году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М. В. комиссия по вопросам местного значения, законности и правопоряд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депутата Кирюхина В. П. на избирательн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ирюхин В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поселения о результатах своей деятельности, деятельности администрации поселения и иных подведомственных ему органов местного самоуправления за 2024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-  Перевозникова П. 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знакомлении с Федеральным законом от 20 июля 2020 года № 236-ФЗ «О внесении изменений в Федеральный закон "Об общих принципах организации местного самоуправления в Российской Федерации», внесение изменений в Устав Солянского сельского поселения и приведение муниципальных правовых актов в соответствие с требованиями законод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И. Г. комиссия по вопросам местного значения, законности и правопоряд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овета Солянского сельского поселения в 2022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Брилев П. Ю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депутата о работе на избирательном округ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Резниченко Л. Е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уждающихся в улучшении жилищных условий, проживающих на территории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Еременко И. Г.</w:t>
            </w:r>
          </w:p>
        </w:tc>
      </w:tr>
      <w:tr>
        <w:trPr>
          <w:trHeight w:val="9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Солянского сельского поселения по оформлению бесхозяйного имущества в муниципальную собственность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Еременко И. Г.</w:t>
            </w:r>
          </w:p>
        </w:tc>
      </w:tr>
      <w:tr>
        <w:trPr>
          <w:trHeight w:val="9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депутата о работе на избирательном округ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узунов Б.А.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 квартал 2025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Об исполнении бюджета Солянского сельского поселения за 2024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Об исполнении бюджета сельского поселения за 1 квартал 2025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 реализации на территории сельского поселения Федерального закона от 27 июля 2010 года № 210-ФЗ «Об организации предоставления государственных и муниципальных услуг» в 2025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ист Еременко И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 Правил благоустройства, обеспечения чистоты и порядка на территории Солянского сельского поселения в 2024 году и задачах на 2025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с В.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праздн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щины Победы в Велико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й войн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Перевозникова П.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«Солянский КДЦ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досуга и обеспечении услугами библиотечного обслуживания населения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Перевозникова П. А, библиотекарь Ляпкиной Л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о работе на избирательн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Пецына Н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мероприятий по противопожарной безопасности и профилактике пожаров в пожароопасный весенне-летний период 2025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Перевозникова П. 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 работе на избирательн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епутат Козинкин А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общественных объединений (Совет ветеранов, Совета общественности, ДНД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ветеранов Вагнер О. 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тестах и  представлениях прокуратуры на НПА Совета Солянского сельского посел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Еременко И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Совета общественности Солянского сельского поселения по профилактике безнадзорности и правонарушений среди несовершеннолетних и организации работы с семьями социального рис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молодежи Бухгамер Т. Г, участковы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ерт И.Ю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о работе на избирательн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озинкин К.В.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вартал 2025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за первое полугодие 2025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омиссия по финансовой и бюджетной полити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о работе на избирательн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путат Шестернина О.Ю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семейных форм устройства детей-сирот, проживающих на территории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о делам молодежи Бухгамер Т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о работе на избирательном округ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епутат Фоменко С.Н.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вартал 2025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о работе на избирательном округ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епута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сельсовета за 9 месяцев 2025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Ерошенко В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о работе на избирательном округ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физической культуры, и массового спорта на территории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о молодежной политике Бухгамер Т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екте бюджета Солянского сельского поселения на 2026 год и плановый период 2027-2028 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пециалист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воинского учета на территории Солянского сельского поселения и военно-патриотического воспитания несовершеннолетн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-учетный работник  Рисс Л. 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вета Солянского сельского поселения на 2025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Еременко И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Солянского сельского поселения  на 2026 год и плановый период 2027-2028 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по вопросам местного самоуправления, законности и правопорядка, по регламенту и вопросам депутатской эт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по вопросам муниципальной собственности, финансовой и бюджетной полити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труктуре администрации Солянского сельского поселения на 2025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Перевозникова П. А.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2:00Z</dcterms:created>
  <dc:creator>прокуратура</dc:creator>
  <dc:description/>
  <cp:keywords/>
  <dc:language>en-US</dc:language>
  <cp:lastModifiedBy>User</cp:lastModifiedBy>
  <cp:lastPrinted>2022-12-21T11:43:00Z</cp:lastPrinted>
  <dcterms:modified xsi:type="dcterms:W3CDTF">2024-12-20T09:37:00Z</dcterms:modified>
  <cp:revision>18</cp:revision>
  <dc:subject/>
  <dc:title>Совет депутатов Золотонивского сельского поселения</dc:title>
</cp:coreProperties>
</file>