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плане рабо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Совета Солянского сельского поселения 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проект плана работы Совета Солянского сельского поселе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Со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Солянского сельского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И. Посох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декабря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Совета Соля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11"/>
        <w:gridCol w:w="1863"/>
        <w:gridCol w:w="2581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третья сред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., 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заседан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Перевозникова П. А.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заседания постоянных депутатских комиссий проходят по отдельному плану, 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ятниц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отчеты перед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 по решению вопросов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Н.И. Посохин, председатели постоянных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исполнением решений, принятых Советом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Совета Солянского сельского поселения в соответствии с изменениями федерального и регионально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– Перевозникова П. 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– Еременко И. Г., председатели постоянных комисси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тестов и представлений прокуратуры Черлакского района на НПА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Еременко И. Г., 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Солянского сельского поселения НПА, размещение на официальном сайте, представление сведений в Государственный регис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–   И. Г. Ереме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олянского сельского поселения на 2025 год и плановый период 2026-2027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–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решений  Совета. Проведение правовой, антикоррупционной экспертизы проектов решений Сов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 Соля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отчета об исполнении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бюджету н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и программам развития сельского поселения 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еменко И.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с В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путатов Совета Солянского сельского поселения с изменениями федерального и регионального законодательст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менко И. Г.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лан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культурно-массовых и общественных мероприятиях, проходящих н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и сведений (уведомлений)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епутатами Совета Солянского сельского поселения за 2021 год и направление Губернатору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текущего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по мере необходимости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 Вопросы, выносимые для рассмотрения на заседания Совета 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1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Устав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ции Солянского сельского поселения с обращениями граждан в 2024 год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М. В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Кирюхина В. П.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ирюхин В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селения о результатах своей деятельности, деятельности администрации поселения и иных подведомственных ему органов местного самоуправ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-  Перевозникова П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накомлении с Федеральным законом от 20 июля 2020 года № 236-ФЗ «О внесении изменений в Федеральный закон "Об общих принципах организации местного самоуправления в Российской Федерации», внесение изменений в Устав Солянского сельского поселения и приведение муниципальных правовых актов в соответствие с требованиями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Солянского сельского поселения в 2022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Брилев П. 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езниченко Л. 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уждающихся в улучшении жилищных условий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Солянского сельского поселения по оформлению бесхозяйного имущества в муниципальную собственность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узунов Б.А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 исполнении бюджета Солянского сельского посе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 исполнении бюджета сельского поселения за 1 квартал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реализации на территории сельского поселения Федерального закона от 27 июля 2010 года № 210-ФЗ «Об организации предоставления государственных и муниципальных услуг» в 2025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 Правил благоустройства, обеспечения чистоты и порядка на территории Солянского сельского поселения в 2024 году и задачах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с В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щины Победы в Велик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Перевозникова П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Солянский КДЦ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досуга и обеспечении услугами библиотечного обслуживания населения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, библиотекарь Ляпкиной Л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Пецына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мероприятий по противопожарной безопасности и профилактике пожаров в пожароопасный весенне-летний период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Перевозникова П. 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путат Козинкин А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общественных объединений (Совет ветеранов, Совета общественности, ДНД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Вагнер О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тестах и  представлениях прокуратуры на НПА Совета Солян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 Бухгамер Т. Г, участков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ерт И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зинкин К.В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первое полугодие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омиссия по финансовой и бюджетной полит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Шестернина О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емейных форм устройства детей-сирот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делам молодежи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путат Фоменко С.Н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овета за 9 месяцев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Ерошенко В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молодежной политике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Солянского сельского поселения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пециалист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воинского учета на территории Солянского сельского поселения и военно-патриотического воспитания несовершеннолетн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учетный работник  Рисс Л. 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Солянского сельского поселения 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вопросам местного самоуправления, законности и правопорядка, по регламенту и вопросам депутатской э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вопросам муниципальной собственности, финансовой и бюджетной поли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руктуре администрации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.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User</cp:lastModifiedBy>
  <cp:lastPrinted>2022-12-21T11:43:00Z</cp:lastPrinted>
  <dcterms:modified xsi:type="dcterms:W3CDTF">2024-12-16T05:13:00Z</dcterms:modified>
  <cp:revision>14</cp:revision>
  <dc:subject/>
  <dc:title>Совет депутатов Золотонивского сельского поселения</dc:title>
</cp:coreProperties>
</file>