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О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л.50 лет Октября, д. 5, с. Соляное, Черлакского района Омской области, 6462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2019  года                                                                                      № 6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 территории Солянского сельского поселения  налога на имущество физических лиц</w:t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лог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янского сельского поселения, 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Солянского сельского поселения РЕШИЛ: 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и ввести в действие на территории Солян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0,1 процент в отношении: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 статьи 37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0 статьи 37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) 0,5 процентов в отношении прочих объектов налогообложения.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Солянского сельского поселения с даты вступления в силу настоящего решения: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 октября  2015 года № 54 «О налоге на имущество физических лиц»; 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октября 2016 года «О внесении изменений в решение Совета Солянского сельского поселения от 28 октября 2015 года № 54 «О налоге на имущество физических лиц»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 сентября  2017 года № 51 «О внесении изменений в решение Совета Солянского сельского поселения от 28 октября 2015 года № 54 «О налоге на имущество физических лиц»;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октября 2018 года № 50 «О внесении изменений в Решение Совета Солянского сельского поселения от 28 октября 2015 № 54 «О налоге на имущество физических лиц».</w:t>
      </w:r>
    </w:p>
    <w:p>
      <w:pPr>
        <w:pStyle w:val="Normal"/>
        <w:autoSpaceDE w:val="false"/>
        <w:snapToGrid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чатном средстве массовой информации «Муниципальный вестник Солянского сельского поселения» и разместить в информационной сети «Интернет» на официальном сайте Администрации Солянского сельского поселения Черлакского муниципального района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Соля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янского сельского поселения</w:t>
        <w:tab/>
        <w:tab/>
        <w:tab/>
        <w:tab/>
        <w:tab/>
        <w:t>Н.И. Пос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8:00Z</dcterms:created>
  <dc:creator>Максим Викторович Ленинг</dc:creator>
  <dc:description/>
  <cp:keywords/>
  <dc:language>en-US</dc:language>
  <cp:lastModifiedBy>User</cp:lastModifiedBy>
  <cp:lastPrinted>2019-10-03T12:50:00Z</cp:lastPrinted>
  <dcterms:modified xsi:type="dcterms:W3CDTF">2019-11-21T02:33:00Z</dcterms:modified>
  <cp:revision>9</cp:revision>
  <dc:subject/>
  <dc:title/>
</cp:coreProperties>
</file>