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"/>
        <w:gridCol w:w="1625"/>
        <w:gridCol w:w="5042"/>
        <w:gridCol w:w="561"/>
        <w:gridCol w:w="1010"/>
      </w:tblGrid>
      <w:tr>
        <w:trPr/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Солянского сельского поселения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52"/>
                <w:szCs w:val="52"/>
                <w:lang w:eastAsia="ru-RU"/>
              </w:rPr>
              <w:t>РЕШЕНИЕ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 декабря 2024 года</w:t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66              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. Соляное Черлакского района Омской области 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41"/>
              <w:shd w:fill="auto" w:val="clear"/>
              <w:spacing w:before="0" w:after="0"/>
              <w:ind w:right="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утверждении схемы многомандатного избирательного округа, образуемого для проведения выборов депутатов Солянского сельского поселения Черлакского района Омской област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2 статьи 18 67-ФЗ «Об основных гарантиях избирательных прав и права на участие в референдуме граждан Российской Федерации», пунктом 2 статьи 8 456-03 «О выборах в органы местного самоуправления Омской области», решением территориальной избирательной комиссии по Черлакскому району Омской области от 29 октября 2024 года № 2852/60 «Об определении схемы многомандатного избирательного округа, образуемого для проведения выборов депутатов Солянского сельского поселения Черлакского района Ом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олян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Утвердить схему многомандатного избирательного округа, образуемого для проведения выборов депутатов Солянского сельского поселения Черлакского района Омской области (приложение №1) и ее графическое изображение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Направить настоящее Решение в территориальную избирательную комиссию по Черлакскому району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>
          <w:trHeight w:val="703" w:hRule="atLeast"/>
        </w:trPr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я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. А. Перевоз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71"/>
        <w:shd w:fill="auto" w:val="clear"/>
        <w:ind w:left="6140" w:right="43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1</w:t>
      </w:r>
    </w:p>
    <w:p>
      <w:pPr>
        <w:pStyle w:val="71"/>
        <w:shd w:fill="auto" w:val="clear"/>
        <w:ind w:left="6140" w:right="46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 решению Совета Солянского сельского поселения Черлакского муниципального района Омской области</w:t>
      </w:r>
    </w:p>
    <w:p>
      <w:pPr>
        <w:pStyle w:val="71"/>
        <w:shd w:fill="auto" w:val="clear"/>
        <w:ind w:left="6140" w:right="46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 18 декабря 2024 г №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избирательного округа для проведения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ов Совета Со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лакск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о избирателей Солянского сельского поселения</w:t>
        <w:tab/>
        <w:t>-19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о депутатов Совета Солянского сельского поселения</w:t>
        <w:tab/>
        <w:t>-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норма представительства избирателей на один депутатский мандат</w:t>
        <w:tab/>
        <w:t>- 19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587"/>
        <w:gridCol w:w="1290"/>
        <w:gridCol w:w="3857"/>
        <w:gridCol w:w="1406"/>
      </w:tblGrid>
      <w:tr>
        <w:trPr>
          <w:trHeight w:val="11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Наименование, номер избирательн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1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манда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 w:bidi="ru-RU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Границы избирательного округа, перечень населенных пунктов, входящих в избирательный ок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Численность избирателей по округу</w:t>
            </w:r>
          </w:p>
        </w:tc>
      </w:tr>
      <w:tr>
        <w:trPr>
          <w:trHeight w:val="1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ногомандатный избирательный ок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ло Соляное, деревня Привольное, деревня Подлесное, деревня Северное, деревня Суво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5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auto" w:val="clear"/>
        <w:spacing w:lineRule="exact" w:line="180"/>
        <w:ind w:left="880" w:hanging="0"/>
        <w:rPr/>
      </w:pPr>
      <w:r>
        <w:rPr>
          <w:rStyle w:val="Style19"/>
          <w:b w:val="false"/>
          <w:bCs w:val="false"/>
          <w:vertAlign w:val="superscript"/>
        </w:rPr>
        <w:t>1</w:t>
      </w:r>
      <w:r>
        <w:rPr>
          <w:color w:val="000000"/>
          <w:lang w:bidi="ru-RU"/>
        </w:rPr>
        <w:t xml:space="preserve"> В многомандатном избирательном округе</w:t>
      </w:r>
    </w:p>
    <w:p>
      <w:pPr>
        <w:pStyle w:val="71"/>
        <w:shd w:fill="auto" w:val="clear"/>
        <w:ind w:left="6140" w:right="43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ind w:left="6140" w:right="43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2</w:t>
      </w:r>
    </w:p>
    <w:p>
      <w:pPr>
        <w:pStyle w:val="71"/>
        <w:shd w:fill="auto" w:val="clear"/>
        <w:ind w:left="6140" w:right="46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 решению Совета Солянского сельского поселения Черлакского муниципального района Омской области</w:t>
      </w:r>
    </w:p>
    <w:p>
      <w:pPr>
        <w:pStyle w:val="71"/>
        <w:shd w:fill="auto" w:val="clear"/>
        <w:ind w:left="6140" w:right="46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т 18 декабря 2024 г № 66</w:t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рафическое изображение схемы</w:t>
        <w:br/>
        <w:t>избирательных округов для проведения выборов</w:t>
        <w:br/>
        <w:t xml:space="preserve">депутатов Совета Солянского сельского поселения Черлакского района </w:t>
      </w: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мской области</w:t>
      </w:r>
      <w:bookmarkEnd w:id="0"/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11070</wp:posOffset>
                </wp:positionH>
                <wp:positionV relativeFrom="page">
                  <wp:posOffset>3594735</wp:posOffset>
                </wp:positionV>
                <wp:extent cx="3441700" cy="300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3441065" cy="300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36.85pt;mso-wrap-distance-left:0pt;mso-wrap-distance-right:0pt;mso-wrap-distance-top:0pt;mso-wrap-distance-bottom:0pt;margin-top:283.05pt;mso-position-vertical-relative:page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  <w:drawing>
                          <wp:inline distT="0" distB="0" distL="0" distR="0">
                            <wp:extent cx="3441065" cy="300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exact" w:line="280" w:before="0" w:after="0"/>
        <w:ind w:left="6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аименования и номера избирательных округов</w:t>
      </w:r>
    </w:p>
    <w:p>
      <w:pPr>
        <w:pStyle w:val="Normal"/>
        <w:widowControl w:val="false"/>
        <w:spacing w:lineRule="exact" w:line="240" w:before="0" w:after="0"/>
        <w:ind w:left="6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40" w:before="0" w:after="0"/>
        <w:ind w:left="6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десятимандатный избирательный округ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9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1:00Z</dcterms:created>
  <dc:creator>Регистр</dc:creator>
  <dc:description/>
  <cp:keywords/>
  <dc:language>en-US</dc:language>
  <cp:lastModifiedBy>User</cp:lastModifiedBy>
  <cp:lastPrinted>2021-11-25T12:01:00Z</cp:lastPrinted>
  <dcterms:modified xsi:type="dcterms:W3CDTF">2024-12-19T05:51:00Z</dcterms:modified>
  <cp:revision>27</cp:revision>
  <dc:subject/>
  <dc:title/>
</cp:coreProperties>
</file>