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0 но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64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с. Соляное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я о работе депутата Брилева П. Ю. на избирательном округе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>Заслушав информацию о работе депутата Солянского сельского поселения Брилева Павла Юрьевича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вет Солян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>1. Информацию о работе депутата Солянского сельского поселения Брилева П. Ю. на избирательном округе  принять к сведению./Информация прилагается/.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я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оля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1"/>
        </w:rPr>
        <w:t xml:space="preserve">От 20 ноября 2024 года № 64 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депутата Брилева П. Ю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бирательном округ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избран депутатом Совета Солянского сельского поселения вперв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работы депутатом</w:t>
      </w:r>
      <w:r>
        <w:rPr/>
        <w:t xml:space="preserve"> </w:t>
      </w:r>
      <w:r>
        <w:rPr>
          <w:sz w:val="28"/>
          <w:szCs w:val="28"/>
        </w:rPr>
        <w:t xml:space="preserve">стараюсь </w:t>
      </w:r>
      <w:r>
        <w:rPr>
          <w:color w:val="000000"/>
          <w:spacing w:val="1"/>
          <w:sz w:val="29"/>
          <w:szCs w:val="29"/>
        </w:rPr>
        <w:t>присутствовать на всех заседаниях Совета Солянского сельского поселения и знакомить своих избирателей с решениями этих засед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депутатская деятельность - это общественная работа, большая  ответственность и возложение определенных обязанностей по выполнению обращений граждан. Прием обращений граждан провожу в любое удобное время для граждан. Обращаются в основном по социально-бытовым, семейным вопросам, по благоустройству, по организации работы КДЦ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ем избирательном участке работаю с гражданами по следующим вопросам: сваливание мусора и бытовых отходов вне свалочного полигона, слив выкачанной жидкости из сливных ям не на территории свалки, о бродячих собаках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я решить вопросы не могу, обращаюсь за помощью в администрацию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большинство обращений от людей решаются положительно. Также много веду разъяснительной работы по вопросам газификации села Соляное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юсь участвовать  во  всех  общественных  мероприятиях поселения. Занимаю активную жизненную позиц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6:00Z</dcterms:created>
  <dc:creator>USER</dc:creator>
  <dc:description/>
  <cp:keywords/>
  <dc:language>en-US</dc:language>
  <cp:lastModifiedBy>User</cp:lastModifiedBy>
  <cp:lastPrinted>2022-11-25T15:43:00Z</cp:lastPrinted>
  <dcterms:modified xsi:type="dcterms:W3CDTF">2024-11-28T03:42:00Z</dcterms:modified>
  <cp:revision>26</cp:revision>
  <dc:subject/>
  <dc:title>Проект</dc:title>
</cp:coreProperties>
</file>