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 </w:t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ЯНСКОГО СЕЛЬСКОГО ПОСЕЛЕНИЯ</w:t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5 декабря  2008 года                                                                              № 50-п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. Соляное Черлакского района Омской области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800" w:right="749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-28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роведении                                                       аттестации муниципальных служащих в                                                              Солянском сельском поселении                                                                       Черлакского муниципального района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 марта 2007 года N 25-ФЗ "О муниципальной службе в Российской Федерации", Законом Омской области от 18 марта 2008 года N 1023-ОЗ "О типовом положении о проведении аттестации муниципальных служащих в Омской области"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аттестации муниципальных служащих в Солянском сельском поселении Черлакского муниципального района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360"/>
        <w:ind w:right="-57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олянского сельского поселения                                         В. В. Мон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Соля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от 25.12.2008 № 50-п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ттестации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лянском сельском поселении Черлак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ттестация муниципальных служащих, замещающих должности муниципальной службы в органах местного самоуправления Солянского сельского поселения Черлакского муниципального района, проводится в целях определения их соответствия замещаемым должностям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рганизация проведения аттестации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муниципальных служащих проводится по решению представителя нанимателя (работод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, сроки и порядок ее работы определяется правовым актом представителя нанимателя (работодател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проведения аттестации муниципальных служащих осуществляет подразделение по вопросам кадров органа местного самоуправления либо структурного подразделения органа местного самоуправления, при его отсутствии - лицо, уполномоченное на решение соответствующих вопросов (далее - кадровая служб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аттестационной комиссии включаются уполномоченные представителем нанимателя (работодателем) муниципальные служащие, в том числе занимающие должности в подразделении, в котором муниципальный служащий, подлежащий аттестации, замещает должность муниципальной службы: кадровой службы, юридической (правовой) службы соответствующего органа местного самоуправления (его структурного подразде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аттестационной комиссии включается представитель выборного органа первичной профсоюзной организации (при его наличии в органе местного самоуправления либо его структурном подразделении), а также могут включаться представители органов государственной власти Омской области, иных органов местного самоуправления Омской области, научных и образовательных организаций, других организаций, приглашаемые в качестве независим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(его структурном подразделении)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дровая служба ежегодно разрабатывает график проведения аттестации муниципальных служащих, который утверждает представитель нанимателя (работодатель) по согласованию с аттестацион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служба доводит график проведения аттестации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графике проведения аттестации муниципальных служащих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 и его структурного подразделения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позднее, чем за две недели до начала аттестации в кадровую службу представляется отзыв об исполнении данным муниципальным служащим должностных обязанностей за аттестационный период (далее - отзыв), подписанный его непосредственны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должен содержать следующие сведения о муниципальном служащем, подлежащем аттест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ование, (повышение квалификации, профессиональная переподготовка) стаж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дровая служба не менее чем за 10 дней до начала аттестации должна ознакомить под роспис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дровая служба не позднее, чем за 7 дней до проведения аттестации направляет в аттестационную комиссию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лжностной инструкции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ый лист муниципального служащего с данными предыдущей аттестации (при налич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оведение аттестации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аттестация муниципального служащего переносится на более поздний срок. В случае повторной неявки муниципального служащего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и приглашенные эксперты вправе задавать аттестуемому муниципальному служащему вопрос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более поздни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органа местного самоуправления,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, запретов, установленных законодательством Российской Федерации о муниципальной службе, а при аттестации муниципального служащего, являющегося руководителем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членов аттестационной комиссии, присутствующих на заседан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иным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Результаты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аттестации муниципального служащего аттестационная комиссия выносит решение о соответствии или несоответствии муниципального служащего замещаемой должности муниципальной службы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о направлении отдельных муниципальных служащих на повышение квалификации, а в случае необходимости рекомендации об улучшении деятельности аттестуемых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зультаты аттестации заносятся в аттестационный лист 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иным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й служащий, прошедший аттестацию в течении семи дней со дня аттестации, знакомится с аттестационным листом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ттестационный лист муниципального служащего, прошедшего аттестацию, а также представленный на него отзыв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аттестационного листа выдается муниципальному служащему после подачи соответствующего заявления в аттестационную комисс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ТТЕСТАЦИОННЫЙ ЛИСТ</w:t>
      </w:r>
    </w:p>
    <w:p>
      <w:pPr>
        <w:pStyle w:val="ConsPlusTitle"/>
        <w:widowControl/>
        <w:jc w:val="center"/>
        <w:rPr/>
      </w:pPr>
      <w:r>
        <w:rPr/>
        <w:t>муниципального служащего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</w:t>
      </w:r>
    </w:p>
    <w:p>
      <w:pPr>
        <w:pStyle w:val="ConsPlusNonformat"/>
        <w:widowControl/>
        <w:rPr/>
      </w:pPr>
      <w:r>
        <w:rPr/>
        <w:t>2. Год, число и месяц рождения ___________________________________________</w:t>
      </w:r>
    </w:p>
    <w:p>
      <w:pPr>
        <w:pStyle w:val="ConsPlusNonformat"/>
        <w:widowControl/>
        <w:rPr/>
      </w:pPr>
      <w:r>
        <w:rPr/>
        <w:t>3. Сведения  о  профессиональном  образовании,  наличии   ученой  степени,</w:t>
      </w:r>
    </w:p>
    <w:p>
      <w:pPr>
        <w:pStyle w:val="ConsPlusNonformat"/>
        <w:widowControl/>
        <w:rPr/>
      </w:pPr>
      <w:r>
        <w:rPr/>
        <w:t>ученого звания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когда и какое учебное заведение окончил,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пециальность и квалификация по образованию, ученая степень,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еное звание)</w:t>
      </w:r>
    </w:p>
    <w:p>
      <w:pPr>
        <w:pStyle w:val="ConsPlusNonformat"/>
        <w:widowControl/>
        <w:rPr/>
      </w:pPr>
      <w:r>
        <w:rPr/>
        <w:t>4. Замещаемая  должность  муниципальной  службы  на  момент  аттестации  и</w:t>
      </w:r>
    </w:p>
    <w:p>
      <w:pPr>
        <w:pStyle w:val="ConsPlusNonformat"/>
        <w:widowControl/>
        <w:rPr/>
      </w:pPr>
      <w:r>
        <w:rPr/>
        <w:t>дата назначения на эту должность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5. Стаж муниципальной службы _____________________________________________</w:t>
      </w:r>
    </w:p>
    <w:p>
      <w:pPr>
        <w:pStyle w:val="ConsPlusNonformat"/>
        <w:widowControl/>
        <w:rPr/>
      </w:pPr>
      <w:r>
        <w:rPr/>
        <w:t>6. Общий трудовой стаж ___________________________________________________</w:t>
      </w:r>
    </w:p>
    <w:p>
      <w:pPr>
        <w:pStyle w:val="ConsPlusNonformat"/>
        <w:widowControl/>
        <w:rPr/>
      </w:pPr>
      <w:r>
        <w:rPr/>
        <w:t>7. Вопросы  к  муниципальному  служащему  и  краткое содержание ответов на</w:t>
      </w:r>
    </w:p>
    <w:p>
      <w:pPr>
        <w:pStyle w:val="ConsPlusNonformat"/>
        <w:widowControl/>
        <w:rPr/>
      </w:pPr>
      <w:r>
        <w:rPr/>
        <w:t>вопросы 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8. Замечания   и   предложения,   высказанные   аттестационной   комиссией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9. Краткая   оценка   выполнения   муниципальным   служащим   рекомендаций</w:t>
      </w:r>
    </w:p>
    <w:p>
      <w:pPr>
        <w:pStyle w:val="ConsPlusNonformat"/>
        <w:widowControl/>
        <w:rPr/>
      </w:pPr>
      <w:r>
        <w:rPr/>
        <w:t>предыдущей аттестаци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выполнены, выполнены частично, не выполнены)</w:t>
      </w:r>
    </w:p>
    <w:p>
      <w:pPr>
        <w:pStyle w:val="ConsPlusNonformat"/>
        <w:widowControl/>
        <w:rPr/>
      </w:pPr>
      <w:r>
        <w:rPr/>
        <w:t>10. Решение аттестационной комиссии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соответствует замещаемой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ости муниципальной службы или не соответствует замещаемой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олжности муниципальной службы)</w:t>
      </w:r>
    </w:p>
    <w:p>
      <w:pPr>
        <w:pStyle w:val="ConsPlusNonformat"/>
        <w:widowControl/>
        <w:rPr/>
      </w:pPr>
      <w:r>
        <w:rPr/>
        <w:t>11. Рекомендации аттестационной комиссии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12. Количественный состав аттестационной комиссии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На заседании присутствовало ______________ членов аттестационной комиссии.</w:t>
      </w:r>
    </w:p>
    <w:p>
      <w:pPr>
        <w:pStyle w:val="ConsPlusNonformat"/>
        <w:widowControl/>
        <w:rPr/>
      </w:pPr>
      <w:r>
        <w:rPr/>
        <w:t>Количество голосов за ______________, против _____________</w:t>
      </w:r>
    </w:p>
    <w:p>
      <w:pPr>
        <w:pStyle w:val="ConsPlusNonformat"/>
        <w:widowControl/>
        <w:rPr/>
      </w:pPr>
      <w:r>
        <w:rPr/>
        <w:t>13. Примечания 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  <w:t>аттестационной комиссии           (подпись)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председателя</w:t>
      </w:r>
    </w:p>
    <w:p>
      <w:pPr>
        <w:pStyle w:val="ConsPlusNonformat"/>
        <w:widowControl/>
        <w:rPr/>
      </w:pPr>
      <w:r>
        <w:rPr/>
        <w:t>аттестационной комиссии           (подпись)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</w:t>
      </w:r>
    </w:p>
    <w:p>
      <w:pPr>
        <w:pStyle w:val="ConsPlusNonformat"/>
        <w:widowControl/>
        <w:rPr/>
      </w:pPr>
      <w:r>
        <w:rPr/>
        <w:t>аттестационной комиссии           (подпись)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                            (подпись)          (расшифровка подписи)</w:t>
      </w:r>
    </w:p>
    <w:p>
      <w:pPr>
        <w:pStyle w:val="ConsPlusNonformat"/>
        <w:widowControl/>
        <w:rPr/>
      </w:pPr>
      <w:r>
        <w:rPr/>
        <w:t>аттестационной комиссии           (подпись)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глашенные эксперты             (подпись)          (расшифровка подписи)</w:t>
      </w:r>
    </w:p>
    <w:p>
      <w:pPr>
        <w:pStyle w:val="ConsPlusNonformat"/>
        <w:widowControl/>
        <w:rPr/>
      </w:pPr>
      <w:r>
        <w:rPr/>
        <w:t>Дата проведения аттестации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аттестационным листом ознакомился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 муниципального служащ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расшифровка подписи, дата)(место для печати органа местного самоуправления  Черлакского муниципального района)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4">
    <w:name w:val="Заголовок"/>
    <w:basedOn w:val="Style13"/>
    <w:next w:val="Normal"/>
    <w:qFormat/>
    <w:pPr/>
    <w:rPr>
      <w:b/>
      <w:bCs/>
      <w:color w:val="C0C0C0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6">
    <w:name w:val="Интерактивный заголовок"/>
    <w:basedOn w:val="Style14"/>
    <w:next w:val="Normal"/>
    <w:qFormat/>
    <w:pPr/>
    <w:rPr>
      <w:u w:val="single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 версии"/>
    <w:basedOn w:val="Style17"/>
    <w:next w:val="Normal"/>
    <w:qFormat/>
    <w:pPr/>
    <w:rPr>
      <w:color w:val="000080"/>
    </w:rPr>
  </w:style>
  <w:style w:type="paragraph" w:styleId="Style19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 пользователя"/>
    <w:basedOn w:val="Style17"/>
    <w:next w:val="Normal"/>
    <w:qFormat/>
    <w:pPr>
      <w:jc w:val="left"/>
    </w:pPr>
    <w:rPr>
      <w:color w:val="000080"/>
    </w:rPr>
  </w:style>
  <w:style w:type="paragraph" w:styleId="Style24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6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Переменная часть"/>
    <w:basedOn w:val="Style13"/>
    <w:next w:val="Normal"/>
    <w:qFormat/>
    <w:pPr/>
    <w:rPr>
      <w:sz w:val="18"/>
      <w:szCs w:val="18"/>
    </w:rPr>
  </w:style>
  <w:style w:type="paragraph" w:styleId="Style30">
    <w:name w:val="Постоянная часть"/>
    <w:basedOn w:val="Style13"/>
    <w:next w:val="Normal"/>
    <w:qFormat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2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3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4">
    <w:name w:val="Текст в таблице"/>
    <w:basedOn w:val="Style25"/>
    <w:next w:val="Normal"/>
    <w:qFormat/>
    <w:pPr>
      <w:ind w:firstLine="500"/>
    </w:pPr>
    <w:rPr/>
  </w:style>
  <w:style w:type="paragraph" w:styleId="Style35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39:00Z</dcterms:created>
  <dc:creator>USER</dc:creator>
  <dc:description/>
  <cp:keywords/>
  <dc:language>en-US</dc:language>
  <cp:lastModifiedBy>Boss</cp:lastModifiedBy>
  <cp:lastPrinted>2008-12-25T11:27:00Z</cp:lastPrinted>
  <dcterms:modified xsi:type="dcterms:W3CDTF">2024-02-15T19:02:00Z</dcterms:modified>
  <cp:revision>56</cp:revision>
  <dc:subject/>
  <dc:title/>
</cp:coreProperties>
</file>