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7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en-US"/>
              </w:rPr>
              <w:t>марта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5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и ликвидации возможных чрезвычайных ситуаций в период весеннего половодья 2025 год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eastAsia="ar-SA"/>
        </w:rPr>
        <w:tab/>
        <w:t xml:space="preserve">В целях подготовки и проведения мероприятий по предупреждению чрезвычайных ситуаций в период весеннего половодья на территории Солянского сельского поселения,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состав противопаводковой комиссии сельского поселения (приложение № 1)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 период прохождения паводка иметь аварийные бригады, укомплектованные техникой и людьми (приложение № 2)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Утвердить план мероприятий по организации пропуска паводковых вод (приложение № 3)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Руководителям учреждений и предприятий, начальникам цехов, произвести  очистку территорий от</w:t>
        <w:tab/>
        <w:t xml:space="preserve"> снега, подготовить кюветы, ливневые стоки к пропуску талых вод на своей территории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5. Жителям частного сектора организовать очистку крыш жилых домов и прилегающих к жилым домам земельных участков от снега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6. Депутатам совместно с общественностью сел организовать наблюдение за опасными участками схода воды из лесов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ab/>
        <w:t>7. Специалисту администрации Рисс В.В. организовать наблюдение за ледовой обстановкой силами добровольных наблюдателей на реке Иртыш с целью своевременного доклада в противопаводковую комиссию о ледяных заторах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ab/>
        <w:t>8. Администрации Солянского сельского поселения организовать очистку кюветов от снега, водоотведение талых вод от населенных пунктов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я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17 марта 2025 года №  35-п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ТИВОПАВОДКОВАЯ КОМИСС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ЯНСКОГО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  <w:lang w:eastAsia="ar-SA"/>
        </w:rPr>
        <w:t>Перевозникова  П. А.</w:t>
        <w:tab/>
        <w:t>председатель комисс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евкин В. Я.</w:t>
        <w:tab/>
        <w:t>директор ООО «Соляное»   /по согласованию/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  <w:lang w:eastAsia="ar-SA"/>
        </w:rPr>
        <w:t>Рисс В.В.</w:t>
        <w:tab/>
        <w:tab/>
        <w:t>специалист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>4. Гейнце А.  В.</w:t>
        <w:tab/>
        <w:t>общественник, д. Привольное        /по согласованию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 xml:space="preserve">5. Черняев В.И. </w:t>
        <w:tab/>
        <w:t>общественник, д. Северное  /по согласованию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>6. Фоменко С. Н.</w:t>
        <w:tab/>
        <w:t>депутат, д. Суворовка  /по согласованию/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rPr/>
      </w:pPr>
      <w:r>
        <w:rPr>
          <w:sz w:val="28"/>
          <w:szCs w:val="28"/>
          <w:lang w:eastAsia="ar-SA"/>
        </w:rPr>
        <w:t>7. Москаленко С.З.</w:t>
        <w:tab/>
        <w:t>общественник, д. Подлесное  /по согласованию/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я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17 марта 2025 года №  35-п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ХНИЧЕСКИЕ СРЕДСТВА ДЛЯ ЛИКВИДАЦИИ Ч.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/>
      </w:pPr>
      <w:r>
        <w:rPr>
          <w:sz w:val="28"/>
          <w:szCs w:val="28"/>
          <w:lang w:eastAsia="ar-SA"/>
        </w:rPr>
        <w:t>АС машина           - 2 ед. (Кузов А.Д., Москаленко Н.З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ульдозер К-700    ООО «Соляное»                         - 1  ед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Бульдозер К-700    ООО «Люкс» /д. Северное/       - 1 ед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рактор «Беларусь»  Штеер В.К.                              - 1 ед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лянского сельского поселения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от 17 марта 2025 года №  35-п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ОРГАНИЗАЦИИ ПРОПУСКА ПАВОДНЫХ В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СОЛЯН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НА МАРТ 2025 ГОД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66"/>
        <w:gridCol w:w="2450"/>
        <w:gridCol w:w="268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Н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кюветов вдоль</w:t>
              <w:br/>
              <w:t>дорог от снега и водосточных тру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янская администр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снега с крыш производственных помещений и прилегающих территори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 мар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предприятий и организац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снега с чердачных помещений жилого массив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5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ители квартир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чистка снега в местах</w:t>
              <w:br/>
              <w:t>массового сброса воды</w:t>
              <w:br/>
              <w:t>у оврагов, находящихся</w:t>
              <w:br/>
              <w:t>в прибрежной полосе</w:t>
              <w:br/>
              <w:t>реки Иртыш; д. Суворовка, д. Северное, д. Привольное, д. Подлесно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-30 мар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янская администрац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формировать резер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СМ на случай Ч.С.,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вязанных с весенни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водко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25 март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лянская администрац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23:00Z</dcterms:created>
  <dc:creator>*</dc:creator>
  <dc:description/>
  <cp:keywords/>
  <dc:language>en-US</dc:language>
  <cp:lastModifiedBy>User</cp:lastModifiedBy>
  <cp:lastPrinted>2020-02-25T11:44:00Z</cp:lastPrinted>
  <dcterms:modified xsi:type="dcterms:W3CDTF">2025-03-18T11:12:00Z</dcterms:modified>
  <cp:revision>14</cp:revision>
  <dc:subject/>
  <dc:title>Министру строительства и</dc:title>
</cp:coreProperties>
</file>