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8 июн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Информация о работе депутата Литау М. В. на избирательном округе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лушав информацию о работе депутата Солянского сельского поселения Литау Марины Васильевны на избирательном округе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вет Солянского сельского поселения,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Информацию о работе депутата Солянского сельского поселения Литау М. В. на избирательном округе  принять к сведению./Информация прилагается/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я 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</w:t>
      </w:r>
      <w:r>
        <w:rPr>
          <w:sz w:val="24"/>
          <w:szCs w:val="28"/>
        </w:rPr>
        <w:t>Приложение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</w:t>
      </w:r>
      <w:r>
        <w:rPr>
          <w:sz w:val="24"/>
          <w:szCs w:val="28"/>
        </w:rPr>
        <w:t>к решению Совета</w:t>
      </w:r>
      <w:r>
        <w:rPr>
          <w:sz w:val="18"/>
        </w:rPr>
        <w:t xml:space="preserve"> </w:t>
      </w:r>
      <w:r>
        <w:rPr>
          <w:sz w:val="24"/>
        </w:rPr>
        <w:t>Солянского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24"/>
          <w:szCs w:val="28"/>
        </w:rPr>
        <w:t xml:space="preserve">сельского поселения от 18.06.2025 </w:t>
      </w:r>
      <w:r>
        <w:rPr>
          <w:sz w:val="18"/>
        </w:rPr>
        <w:t xml:space="preserve"> </w:t>
      </w:r>
      <w:r>
        <w:rPr>
          <w:sz w:val="24"/>
          <w:szCs w:val="28"/>
        </w:rPr>
        <w:t>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депутата Литау М. В. на избирательном округ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Я избран депутатом Солянского сельского поселения первый раз. Село Соляное, в котором я проживаю в основном является моим объектом работы как депутата. В селе имеется, школа, детский сад, поликлиника, кл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 практически участие во всех заседаниях Совета, отсутствую только по проблеме здоровь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й как депутатом ведется прием граждан по различным вопросам, практически в любое время суток, потому что избиратели приходят тогда, когда у них возникают проблемы. У меня есть график приема граждан по личным вопросам, который висит в клубе, но чаще прием веду дома, на улице, в магазин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являются вопросы работы с неблагополучными семьями; с общественностью, школой, клубом по вопросам воспитания детей, по благоустройств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много неблагополучных семей, где родители пьют, воспитанием детей не занимаются, совместно с инспекцией по делам несовершеннолетних, администрацией поселения и участковым инспектором посещаю такие семьи, ведем работу и держим на постоянном контрол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полняю на общественных началах поручения администрации. Это и вручение повесток призывникам, военнообязанным, вручение налоговых извещений.  Часто обращаются за оказанием помощи и работники судов, прокуратуры, милиции, военкомата, органов опе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 работу по благоустройству и по улучшению санитарного состояния села. В основном это в летний пери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*</dc:creator>
  <dc:description/>
  <cp:keywords/>
  <dc:language>en-US</dc:language>
  <cp:lastModifiedBy>User</cp:lastModifiedBy>
  <cp:lastPrinted>2022-01-19T12:24:00Z</cp:lastPrinted>
  <dcterms:modified xsi:type="dcterms:W3CDTF">2025-06-18T04:29:00Z</dcterms:modified>
  <cp:revision>27</cp:revision>
  <dc:subject/>
  <dc:title>Министру строительства и</dc:title>
</cp:coreProperties>
</file>