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58"/>
        <w:gridCol w:w="1501"/>
        <w:gridCol w:w="11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iCs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sz w:val="32"/>
                <w:szCs w:val="32"/>
                <w:lang w:eastAsia="ru-RU"/>
              </w:rPr>
              <w:t>Солянского сельского посел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bCs/>
                <w:i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52"/>
                <w:szCs w:val="5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17 марта  2025 года</w:t>
            </w:r>
          </w:p>
        </w:tc>
        <w:tc>
          <w:tcPr>
            <w:tcW w:w="660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eastAsia="ru-RU"/>
              </w:rPr>
              <w:t>34-п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4"/>
                <w:lang w:eastAsia="ru-RU"/>
              </w:rPr>
            </w:pPr>
            <w:r>
              <w:rPr>
                <w:b/>
                <w:bCs/>
                <w:i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лесах Со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в Солянском сельском поселении охраны лесов от пожаров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мероприятия по обеспечению пожарной безопасности в лесах поселения на 2025 год (приложение).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апреле-мае 2025 года собрания граждан с рассмотрение вопросов по пропаганде охраны лесов от пожаров, разъяснительные работы среди населения по правилам пожарной безопасности в лесах поселения, своевременному выявлению нарушителей противопожарной безопасности в лесах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>3. Запретить выжигать прошлогоднюю траву на лесных полянах, сенокосах, пастбищах и остатков соломы на земельных участках, прилегающих непосредственно к лесам, к защитным и озеленительным насаждениям, на землях лесного фонда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сельскохозяйственных предприятий Белевкину В.Я., Коневу А.М., Литау В.А., Чибышевой М.В. 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ринять все меры по выполнению Мероприятий и утвердить свои оперативные планы тушения лесных пожаров;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ь рабочих, водораздатчики, бульдозеры, транспорт и другую технику для тушения лесных пожаров по договорам без предварительной оплаты;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мастера по благоустройству администрации Солянского сельского поселения Рис В. 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33"/>
      </w:tblGrid>
      <w:tr>
        <w:trPr>
          <w:trHeight w:val="337" w:hRule="atLeast"/>
        </w:trPr>
        <w:tc>
          <w:tcPr>
            <w:tcW w:w="68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Солянского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янского сельского поселения </w:t>
      </w:r>
    </w:p>
    <w:p>
      <w:pPr>
        <w:pStyle w:val="Default"/>
        <w:jc w:val="right"/>
        <w:rPr/>
      </w:pPr>
      <w:r>
        <w:rPr>
          <w:sz w:val="28"/>
          <w:szCs w:val="28"/>
        </w:rPr>
        <w:t>от 17 марта 2025 года № 34-п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Я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по обеспечению пожарной безопасности в лесах Солянского сельского поселения на пожароопасный период 2025 года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проводим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хозпредприятиям, организациям, имеющим земли сельхозназначения, граничащими с лесами, произвести противопожарную опашку лесов, лесопосадок, особое внимание обратить на опашку деревьев хвойных п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7"/>
                <w:szCs w:val="27"/>
              </w:rPr>
              <w:t xml:space="preserve">До 15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сельхозпредприятий, 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27"/>
                <w:szCs w:val="27"/>
              </w:rPr>
              <w:t xml:space="preserve">Сельхозпредприятиям, крестьянско-фермерским хозяйствам, организациям, имеющим земли сельхозназначения, граничащими с лесами, а так же имеющим в пользовании леса, издать приказы, распоряжения, в которых назначить ответственных лиц за выполнение противопожарных мероприятий в лесах, обнаружение и ликвидацию лесных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01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7"/>
                <w:szCs w:val="27"/>
              </w:rPr>
              <w:t xml:space="preserve">Руководители сельхозпредприятий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разъяснительную работу по соблюдению Правил пожарной безопасности в лесах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7"/>
                <w:szCs w:val="27"/>
              </w:rPr>
              <w:t xml:space="preserve">Глава Солянского поселения, Руководители сельхозпредприятий 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ыходные и праздничные дни, дни высокой пожарной опасности в лесах, организовать патрулирование в местах отдыха населения с целью выявления нарушений правил пожарной безопасности, своевременного обнаружения и тушени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олянского поселения,</w:t>
            </w:r>
          </w:p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астковый инспекто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 примечания1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7:00Z</dcterms:created>
  <dc:creator>USER</dc:creator>
  <dc:description/>
  <cp:keywords/>
  <dc:language>en-US</dc:language>
  <cp:lastModifiedBy>User</cp:lastModifiedBy>
  <cp:lastPrinted>2018-04-09T10:15:00Z</cp:lastPrinted>
  <dcterms:modified xsi:type="dcterms:W3CDTF">2025-03-18T11:11:00Z</dcterms:modified>
  <cp:revision>24</cp:revision>
  <dc:subject/>
  <dc:title>                                                                                                  Приложение № 3</dc:title>
</cp:coreProperties>
</file>