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9.06.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3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графика дежу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на водных объектах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В связи с наступлением теплой погоды, в целях обеспечения безопасности граждан на водоемах, расположенных на территории Иртышского сельского поселения, утвердить график дежурства ответственных лиц и членов ДНД администрации иртышского сельского поселения Черлакского муниципального района Омской области на водных объектах в период с 01 июня по 31 августа 2025 год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риложение к распоряжению прилагаетс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Контроль за расходованием денежных средств возложить на Перевозникову Полину Анатольевн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/>
        <w:jc w:val="center"/>
        <w:rPr>
          <w:rStyle w:val="Style17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0" w:after="0"/>
              <w:jc w:val="right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right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right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 распоряжению главы администрации Солян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right"/>
              <w:outlineLvl w:val="0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3-р от 09.06.2025г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200"/>
        <w:jc w:val="right"/>
        <w:outlineLvl w:val="0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200"/>
        <w:jc w:val="center"/>
        <w:outlineLvl w:val="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ГРАФИК дежурства на водных объектах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ФИК дежурства ответственных должностных лиц и членов ДНД администрации Солянского  сельского поселения Черлакского муниципального района Омской области на водных объекта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период с 01 июня по 31 августа 2025 года при температуре воздуха свыше +25</w:t>
      </w:r>
    </w:p>
    <w:p>
      <w:pPr>
        <w:pStyle w:val="Normal"/>
        <w:spacing w:lineRule="exact" w:line="280"/>
        <w:jc w:val="center"/>
        <w:rPr>
          <w:rStyle w:val="Style17"/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06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  Валерий 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525-16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  Борис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41-819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мер Татьяна Геннадьевна 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а Олеся Юр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возникова Полина Анатольевна 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647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4421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037-008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Андрей Дмитриевич 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60-9358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 Борис Борис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55-31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мер Татьяна Геннадьевна 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а Олеся Юр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647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8-913-646-4421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037-008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сенко Виталий  Вале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80-46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июн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 Борис Александрович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41-819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-04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ыпкин Николай Анатолье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620-795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мер Татьяна Геннадьевна 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647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  Евгений  Вале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80-75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Андрей   Дмитриевич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60-9358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 Анатолий Борис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214-85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 Валерий  Николаевич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525-1643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рсенко Виталий  Валерьевич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80-46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июля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037-0083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 – 1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 Борис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41-819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ер Татьяна Геннад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647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037-0083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с Лариса Виктор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12-89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ер Татьяна Геннад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647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037-008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  Евгений  Вале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1-880-75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ов Борис Александрович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41-819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с Валерий Викто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626-023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ер Татьяна Геннад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646-6475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037-008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  Максим  Арту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НД «Доз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48-610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августа 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ер Татьяна Геннад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Полина Анатольевна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Иван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ПДН ОМВ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8-105-90-00</w:t>
            </w:r>
          </w:p>
        </w:tc>
      </w:tr>
    </w:tbl>
    <w:p>
      <w:pPr>
        <w:pStyle w:val="Normal"/>
        <w:spacing w:lineRule="exact" w:line="280"/>
        <w:jc w:val="center"/>
        <w:rPr>
          <w:rStyle w:val="Style17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6:00Z</dcterms:created>
  <dc:creator>*</dc:creator>
  <dc:description/>
  <cp:keywords/>
  <dc:language>en-US</dc:language>
  <cp:lastModifiedBy>User</cp:lastModifiedBy>
  <cp:lastPrinted>2025-06-05T16:18:00Z</cp:lastPrinted>
  <dcterms:modified xsi:type="dcterms:W3CDTF">2025-06-09T09:15:00Z</dcterms:modified>
  <cp:revision>50</cp:revision>
  <dc:subject/>
  <dc:title>Министру строительства и</dc:title>
</cp:coreProperties>
</file>