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8 июн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33             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 xml:space="preserve">с. Соляное Черлакского района Омской области 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мероприятий по противопожарной безопасности и профилактике пожаров в пожароопасный весенне-летний период 2025 год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администрации Солянского сельского поселения о подготовке мероприятий по противопожарной безопасности и профилактике пожаров в пожароопасный весенне-летний период 2025 го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подготовке мероприятий по противопожарной безопасности и профилактике пожаров в пожароопасный весенне-летний период 2025 года  принять к сведению./Информация прилагается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0"/>
      <w:bookmarkEnd w:id="2"/>
      <w:r>
        <w:rPr/>
        <w:t xml:space="preserve"> 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3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решению Совета</w:t>
      </w:r>
      <w:r>
        <w:rPr>
          <w:sz w:val="18"/>
          <w:szCs w:val="20"/>
        </w:rPr>
        <w:t xml:space="preserve"> </w:t>
      </w:r>
      <w:r>
        <w:rPr>
          <w:szCs w:val="20"/>
        </w:rPr>
        <w:t>Солянского</w:t>
      </w:r>
      <w:r>
        <w:rPr>
          <w:sz w:val="18"/>
          <w:szCs w:val="20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сельского поселения от 18.06.2025 </w:t>
      </w:r>
      <w:r>
        <w:rPr>
          <w:sz w:val="18"/>
          <w:szCs w:val="20"/>
        </w:rPr>
        <w:t xml:space="preserve"> </w:t>
      </w:r>
      <w:r>
        <w:rPr>
          <w:szCs w:val="28"/>
        </w:rPr>
        <w:t>№ 33</w:t>
      </w:r>
    </w:p>
    <w:p>
      <w:pPr>
        <w:pStyle w:val="3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before="120" w:after="12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мероприятий по противопожарной безопасности и профилактике пожаров в пожароопасный весенне-летний период 2025 года</w:t>
      </w:r>
    </w:p>
    <w:p>
      <w:pPr>
        <w:pStyle w:val="3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Солянского сельского поселения  с 01.04.2025 года установлен особый противопожарный режим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Для профилактики пожаров администрацией Солянского сельского поселения разработано ряд мер.</w:t>
      </w:r>
    </w:p>
    <w:p>
      <w:pPr>
        <w:pStyle w:val="3"/>
        <w:spacing w:before="120" w:after="12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1. 3апрет гражданам и юридическим лицам независимо от формы собственности производить: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- выжигание прошлогодней травы на лесных полянах, сенокосах, пастбищах, стерни и остатков соломы на землях лесного фонда и на земельных участках, примыкающих непосредственно к лесам, защитным и озеленительным насаждениям, а также очистку автомобильных дорог огневым способом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-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3"/>
        <w:spacing w:before="120" w:after="120"/>
        <w:ind w:firstLine="708"/>
        <w:rPr/>
      </w:pPr>
      <w:r>
        <w:rPr>
          <w:szCs w:val="28"/>
        </w:rPr>
        <w:t>2. Рекомендовать руководителям муниципальных учреждений, хозяйств, предприятий и организаций всех форм собственности в срок до 15.05.2025 года: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2.1. Организовать очистку территорий подведомственных предприятий, организаций и учреждений от горючих отходов и мусора, вывоз его в места утилизации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2.3. Очистить проезды и подъезды к зданиям, сооружениям и  водоисточникам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2.4. Обеспечить помещения необходимым количеством первичных средств пожаротушения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2.5. Провести ремонт электрооборудования, либо обесточивание неэксплуатируемых помещений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 xml:space="preserve">2.6. Провести дополнительный противопожарный инструктаж всех работников. 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2.7. Рекомендовать руководителям организаций и хозяйств обеспечить выезд автоцистерн и приспособленной пожарной техники к месту пожара по запросу руководителя тушения пожара для подвоза воды в населенные пункты Солян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3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4. Администрации сельского поселения провести работы по опашке всех населенных пунктов Солянского сельского поселения и сельскохозяйственных угодий, в местах подверженных переходу лесных и степных пожаров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 xml:space="preserve">5. Администрации сельского поселения: </w:t>
      </w:r>
    </w:p>
    <w:p>
      <w:pPr>
        <w:pStyle w:val="3"/>
        <w:spacing w:before="120" w:after="120"/>
        <w:rPr/>
      </w:pPr>
      <w:r>
        <w:rPr>
          <w:szCs w:val="28"/>
        </w:rPr>
        <w:t>5.1. В срок до 10 мая 2025 года провести сходы граждан в населенных пункта Солянского сельского поселения по вопросу соблюдения Правил пожарной безопасности, соблюдение первичных мер пожарной безопасности в населенных пунктах, при посещении лесов;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5.2. Оформить информационные стенды в сельских клубах на противопожарную тематику.</w:t>
      </w:r>
    </w:p>
    <w:p>
      <w:pPr>
        <w:pStyle w:val="3"/>
        <w:spacing w:before="120" w:after="120"/>
        <w:rPr/>
      </w:pPr>
      <w:r>
        <w:rPr>
          <w:szCs w:val="28"/>
        </w:rPr>
        <w:tab/>
        <w:t>6. Рекомендовать ЖКХ «Тепловодоканал», ответственному за водоснабжение населенных пунктов,  в срок до 01 мая 2025 года: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6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6.2. Изготовить и установить указатели местонахождения водоисточников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7. Рекомендовать директор МБОУ «Солянская СОШ» Белоусько И.Н.: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7.1. Провести инструктаж преподавательского состава по мерам пожарной безопасности и действиям в случае пожара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>7.2. Провести дополнительные занятия с учащимися о мерах пожарной безопасности в быту и во время пребывания в лесных массивах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8. Мастеру по благоустройству Администрации Солянского сельского поселения Рисс В. В. совместно с руководителями муниципальных учреждений, жильцами двухэтажных домов организовать работу по очистке муниципальных учреждений и подвалов двухэтажных жилых домов, пустующих хозяйственных кладовых, от мусора и посторонних предметов, восстановить электрическое освещение эксплуатируемых подвалов, установить единый порядок открытия подвалов, подсобных помещений, исключить возможность проникновения в них посторонних лиц.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 xml:space="preserve">9. Рекомендовать участковому инспектору Черлакского отдела полиции принимать меры, в соответствии с действующим законодательством, к нарушителям Правил пожарной безопасности. 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  <w:tab/>
        <w:t>10. Рекомендовать водителю поста «Соляное» БУ «УППС по Омской области Тырсенко В. В. принять меры для поддержания в постоянной готовности пожарной машины и обеспечить своевременный выезд на тушение лесных пожар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4:00Z</dcterms:created>
  <dc:creator>555</dc:creator>
  <dc:description/>
  <cp:keywords/>
  <dc:language>en-US</dc:language>
  <cp:lastModifiedBy>User</cp:lastModifiedBy>
  <cp:lastPrinted>2024-05-15T10:59:00Z</cp:lastPrinted>
  <dcterms:modified xsi:type="dcterms:W3CDTF">2025-06-18T04:28:00Z</dcterms:modified>
  <cp:revision>29</cp:revision>
  <dc:subject/>
  <dc:title>СОВЕТ ЕЛИЗАВЕТИНСКОГО СЕЛЬСКОГО ПОСЕЛЕНИЯ</dc:title>
</cp:coreProperties>
</file>