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05 марта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28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межуточного ликвидационного баланса муниципального бюджетного учреждения культуры «Солянский культурно-досуговый центр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мероприятий по ликвидации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, окончанием срока приема требований кредиторов и отсутствием таких требований, сдачей промежуточного ликвидационного баланса ликвидируемого учреждения,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омежуточный ликвидационный баланс муниципального бюджетного учреждения культуры «Солянский культурно-досуговый центр» Солянского сельского поселения Черлакского муниципального района Омской области (ОГРН 1085539000271, ИНН 5539014394) по состоянию на 05.03.2025г. (прилагается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Ликвидатору Шестерниной О. Ю. предоставить ликвидационный баланс в уполномоченный регистрирующий орган.</w:t>
      </w:r>
    </w:p>
    <w:p>
      <w:pPr>
        <w:pStyle w:val="Style17"/>
        <w:shd w:fill="FFFFFF" w:val="clear"/>
        <w:spacing w:before="0" w:after="240"/>
        <w:ind w:firstLine="567"/>
        <w:contextualSpacing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</w:rPr>
        <w:t>3.</w:t>
      </w:r>
      <w:r>
        <w:rPr>
          <w:color w:val="000000"/>
          <w:sz w:val="28"/>
          <w:szCs w:val="28"/>
        </w:rPr>
        <w:t xml:space="preserve"> Опубликовать настоящее постановление в информационной сети Интернет.</w:t>
      </w:r>
    </w:p>
    <w:p>
      <w:pPr>
        <w:pStyle w:val="Style17"/>
        <w:shd w:fill="FFFFFF" w:val="clear"/>
        <w:spacing w:before="0" w:after="24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Style17"/>
        <w:shd w:fill="FFFFFF" w:val="clear"/>
        <w:spacing w:before="0" w:after="240"/>
        <w:ind w:firstLine="567"/>
        <w:contextualSpacing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нтроль исполнения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uppressAutoHyphens w:val="true"/>
        <w:ind w:left="4395" w:hanging="0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2:00Z</dcterms:created>
  <dc:creator>*</dc:creator>
  <dc:description/>
  <cp:keywords/>
  <dc:language>en-US</dc:language>
  <cp:lastModifiedBy>User</cp:lastModifiedBy>
  <cp:lastPrinted>2020-02-04T11:02:00Z</cp:lastPrinted>
  <dcterms:modified xsi:type="dcterms:W3CDTF">2025-03-06T03:28:00Z</dcterms:modified>
  <cp:revision>22</cp:revision>
  <dc:subject/>
  <dc:title>Министру строительства и</dc:title>
</cp:coreProperties>
</file>