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РЕШ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0 апреля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28 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1527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екращении полномочий депутата Совета Солянского сельского поселения Черлакского муниципального района Ом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юхина Виктора Павлович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унктом 10.1. статьи 40 Федерального закона от 06 октября 2003 года № 131-ФЗ «Об общих принципах организации местного самоуправления в Российской Федерации», Уставом Солянского сельского поселения,</w:t>
      </w:r>
    </w:p>
    <w:p>
      <w:pPr>
        <w:pStyle w:val="Normal"/>
        <w:widowControl/>
        <w:suppressAutoHyphens w:val="false"/>
        <w:autoSpaceDE w:val="true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Солянского сельского поселения РЕШИЛ: </w:t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кратить полномочия депутата Совета Солянского сельского поселения Черлакского муниципального района Омской области Кирюхина Виктора Павловича, в связи со смерью. </w:t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решение в Муниципальном вестнике Солянского сельского поселения и разместить на официальном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solyanskij-r52.gosweb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. Ю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. А. Перевозн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1701" w:right="567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yanskij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User</dc:creator>
  <dc:description/>
  <cp:keywords/>
  <dc:language>en-US</dc:language>
  <cp:lastModifiedBy>User</cp:lastModifiedBy>
  <cp:lastPrinted>2025-02-18T17:09:00Z</cp:lastPrinted>
  <dcterms:modified xsi:type="dcterms:W3CDTF">2025-04-30T05:06:00Z</dcterms:modified>
  <cp:revision>10</cp:revision>
  <dc:subject/>
  <dc:title/>
</cp:coreProperties>
</file>