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624"/>
        <w:gridCol w:w="5038"/>
        <w:gridCol w:w="142"/>
        <w:gridCol w:w="1428"/>
      </w:tblGrid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 xml:space="preserve">Администраци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iCs/>
                <w:sz w:val="32"/>
                <w:szCs w:val="32"/>
              </w:rPr>
            </w:pPr>
            <w:r>
              <w:rPr>
                <w:b/>
                <w:bCs/>
                <w:iCs/>
                <w:sz w:val="32"/>
                <w:szCs w:val="32"/>
              </w:rPr>
              <w:t>Солянского сельского поселения</w:t>
            </w:r>
          </w:p>
        </w:tc>
        <w:tc>
          <w:tcPr>
            <w:tcW w:w="15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color w:val="FF0000"/>
                <w:sz w:val="28"/>
                <w:szCs w:val="28"/>
              </w:rPr>
            </w:pPr>
            <w:r>
              <w:rPr>
                <w:b/>
                <w:bCs/>
                <w:iCs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52"/>
                <w:szCs w:val="52"/>
              </w:rPr>
              <w:t>ПОСТАНОВЛЕНИЕ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right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315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iCs/>
                <w:sz w:val="28"/>
                <w:szCs w:val="28"/>
              </w:rPr>
              <w:t>07 февраля 2025 года</w:t>
            </w:r>
          </w:p>
        </w:tc>
        <w:tc>
          <w:tcPr>
            <w:tcW w:w="660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firstLine="709"/>
              <w:jc w:val="right"/>
              <w:rPr/>
            </w:pPr>
            <w:r>
              <w:rPr>
                <w:bCs/>
                <w:iCs/>
                <w:sz w:val="28"/>
                <w:szCs w:val="28"/>
              </w:rPr>
              <w:t xml:space="preserve">№ </w:t>
            </w:r>
            <w:r>
              <w:rPr>
                <w:bCs/>
                <w:iCs/>
                <w:sz w:val="28"/>
                <w:szCs w:val="28"/>
              </w:rPr>
              <w:t>18-п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Cs/>
                <w:iCs/>
              </w:rPr>
              <w:t>с. Соляное Черлакского района Омской области</w:t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9758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/>
        <w:tc>
          <w:tcPr>
            <w:tcW w:w="152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Cs/>
                <w:sz w:val="28"/>
                <w:szCs w:val="28"/>
              </w:rPr>
            </w:pPr>
            <w:r>
              <w:rPr>
                <w:b/>
                <w:bCs/>
                <w:iCs/>
                <w:sz w:val="28"/>
                <w:szCs w:val="28"/>
              </w:rPr>
            </w:r>
          </w:p>
        </w:tc>
        <w:tc>
          <w:tcPr>
            <w:tcW w:w="6804" w:type="dxa"/>
            <w:gridSpan w:val="3"/>
            <w:tcBorders/>
          </w:tcPr>
          <w:p>
            <w:pPr>
              <w:pStyle w:val="Normal"/>
              <w:ind w:firstLine="34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анализа финансовых, экономических, социальных и иных показателей развития малого и среднего предпринимательства 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 эффективности применения мер по его развитию на территории  Солянского сельского поселения 2024 год</w:t>
            </w:r>
          </w:p>
        </w:tc>
        <w:tc>
          <w:tcPr>
            <w:tcW w:w="14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709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</w:tc>
      </w:tr>
    </w:tbl>
    <w:p>
      <w:pPr>
        <w:pStyle w:val="TextBodyIndent"/>
        <w:ind w:right="0" w:hanging="0"/>
        <w:jc w:val="both"/>
        <w:rPr/>
      </w:pPr>
      <w:r>
        <w:rPr/>
        <w:t xml:space="preserve">         </w:t>
      </w:r>
    </w:p>
    <w:p>
      <w:pPr>
        <w:pStyle w:val="TextBodyIndent"/>
        <w:ind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твердить анализ</w:t>
      </w:r>
      <w:r>
        <w:rPr/>
        <w:t xml:space="preserve"> </w:t>
      </w:r>
      <w:r>
        <w:rPr>
          <w:sz w:val="28"/>
          <w:szCs w:val="28"/>
        </w:rPr>
        <w:t>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олянского сельского поселения за девять месяцев 2018 года (приложение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газете «Муниципальный вестник Солянского сельского поселения», разместить на официальном сайте Солян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олянского сельского поселения                             П.А. Перевоз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05" w:leader="none"/>
        </w:tabs>
        <w:jc w:val="right"/>
        <w:rPr/>
      </w:pPr>
      <w:r>
        <w:rPr/>
        <w:t xml:space="preserve">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</w:t>
      </w:r>
      <w:r>
        <w:rPr/>
        <w:t>Администрации Солянского</w:t>
      </w:r>
    </w:p>
    <w:p>
      <w:pPr>
        <w:pStyle w:val="Normal"/>
        <w:jc w:val="right"/>
        <w:rPr/>
      </w:pPr>
      <w:r>
        <w:rPr/>
        <w:t xml:space="preserve">                                        </w:t>
      </w:r>
      <w:r>
        <w:rPr/>
        <w:t>сельского поселения</w:t>
      </w:r>
    </w:p>
    <w:p>
      <w:pPr>
        <w:pStyle w:val="Normal"/>
        <w:jc w:val="right"/>
        <w:rPr/>
      </w:pPr>
      <w:r>
        <w:rPr/>
        <w:t xml:space="preserve">                                                   </w:t>
      </w:r>
      <w:r>
        <w:rPr/>
        <w:t>от 07 февраля 2025 года № 18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з финансовых, экономических, социальных и иных показателей развития малого и среднего предпринимательства и эффективности применения мер по его развитию на территории Солянского сельского поселения за  2024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Анализ состояния, перспектив развития малого и среднего предпринимательства на территории Солянского сельского поселения Черлакского муниципального района Омской области подготовлен на основании статьи 11 Федерального закона  от 24 июля 2007 г. № 209-ФЗ «О развитии малого и среднего предпринимательства  в Российской Федераци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состоянию на 01.01.2025 года на территории Солянского сельского поселения зарегистрировано: 27 субъекта малого и 1субъект среднего предпринимательства, из них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3 крестьянско-фермерских хозяй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4 обществ с ограниченной ответственностью (1-фармоцевтическая деятельность, 2-торгово-закупочная, 1-сельскохозяйственная деятельность)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21 индивидуальных предпринимате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крестьянско-фермерских хозяйств и одного ООО на территории Солянского сельского поселения – растениеводство, животноводство, переработка сельскохозяйственной продук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исленность населения занятых в этой сфере деятельности составляет 240 человек, объем отгруженной продукции составил 408541 тыс. рублей, средняя заработная плата работников за  2024 года составила  2400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вид деятельности ИП розничная торговля, на территории поселения расположено 22 магазина, из них 20 минимаркеты, 2 аптеки, 6 павильона, 5 прочие. Так же на территории Солянского сельского поселения работает 3 объекта бытового обслуживания: 1 парикмахерских, 1 шинамонтаж и мойка транспортных средств, 1 кафе. В этой сфере занято 73 человека. Товарооборот составляет 155621 тыс. рублей. Средняя заработная плата за  2024 года составила 19440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оме того 2 ИП оказывают услуги по перевозке грузов. Так же осуществляет деятельность минипекарня обеспечивающая население хлебобулочными изделиям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Солянского сельского поселения осуществляют деятельность ИП незарегистрированные на территории поселения в количестве 1 единицы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Развитие инфраструктуры поддержки субъектов малого и среднего предприниматель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Солянском сельском поселении организаций, входящих в инфраструктуру поддержки субъектов малого и среднего предпринимательства, оказывающих услуги субъектам малого и среднего предпринимательства не зарегистрирова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Основные проблемы, перспективы развития малого и среднего предпринимательства, предложения по развитию малого и среднего предпринимательства на территории Солянского сельского поселения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На развитие предпринимательства на территории Солянского сельского поселения существенное влияние оказывает экономическая ситуация в стране и связанные с ней проблем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пективы: развитие на территории Солянского сельского поселения социального предпринимательства – деятельность субъектов малого и среднего предпринимательства, направленное на улучшение жизни людей, решение социальных проблем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занятости инвалидов, матерей, имеющих детей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услуг в следующих сферах деятельности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действие вовлечению в социально-активную деятельность незащищенных групп населения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ультурно-просветительской деятельностью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доставление образовательных услуг группам граждан, имеющим ограниченный доступ к образовательным услуга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е обслуживание населения, услуги физической культуры и массового спорта, проведение занятий в кружках, секциях, студиях;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содействие профессиональной ориентации и трудоустройству, включая содействие самозанятости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303" w:hanging="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1:23:00Z</dcterms:created>
  <dc:creator>USER</dc:creator>
  <dc:description/>
  <cp:keywords/>
  <dc:language>en-US</dc:language>
  <cp:lastModifiedBy>User</cp:lastModifiedBy>
  <cp:lastPrinted>2016-02-16T08:36:00Z</cp:lastPrinted>
  <dcterms:modified xsi:type="dcterms:W3CDTF">2025-02-12T06:02:00Z</dcterms:modified>
  <cp:revision>20</cp:revision>
  <dc:subject/>
  <dc:title>АДМИНИСТРАЦИЯ</dc:title>
</cp:coreProperties>
</file>