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прещении нахождении людей на льду реки Иртыш и других водных объектов расположенных на территории 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безопасности населения на водных объектах, а так же во избежание несчастных случаев на льду, руководствуясь статьей 14, 15 Федерального Закона от 06 октября 2003 года № 131-ФЗ «Об общих принципах организации местного самоуправления в РФ», ст. 2 Закона Омской области от 24 сентября 2015 года № 1786-ОЗ «О закреплении вопросов местного значения за сельскими поселениями Омской области», п. 8 ст. 25 Водного кодекса РФ, Приказом Министерства промышленной политики, транспорта и связи Омской области от 05 ноября 2008 года № 22 «Об утверждении Правил охраны жизни людей на водных объектах в Омской области», Уставом Солянского сельского поселения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1. Запретить переход людей через лед реки Иртыш в несанкционированных местах на территории Солянского сельского поселения, в том числе с целью подледной рыбалки, охоты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Постановление в Черлакский участок ГИМС МЧС России по Омской облас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3. Ведущему специалисту администрации Солянского сельского поселения Рисс В.В. в случае выявления лиц, находящихся на льду реки Иртыш, составлять протокола об административной ответственности в отношении указанных лиц по ст. 52.1 (административная ответственность за выход на лед водных объектов в местах, где это запрещено органами местного самоуправления Омской области) и направлять материалы в административную комиссию Черлакского район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Опубликовать настоящее постановление в газете «Муниципальный вестник Солянского сельского поселения» и разместить на официальном сайте администрации Солянского сельского поселения в сети Интер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5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50:00Z</dcterms:created>
  <dc:creator>*</dc:creator>
  <dc:description/>
  <cp:keywords/>
  <dc:language>en-US</dc:language>
  <cp:lastModifiedBy>User</cp:lastModifiedBy>
  <cp:lastPrinted>2025-03-18T17:14:00Z</cp:lastPrinted>
  <dcterms:modified xsi:type="dcterms:W3CDTF">2025-03-18T11:15:00Z</dcterms:modified>
  <cp:revision>16</cp:revision>
  <dc:subject/>
  <dc:title>Министру строительства и</dc:title>
</cp:coreProperties>
</file>