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О составе патрульно-манёвренной группы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Во исполнение комиссии по чрезвычайным ситуациям и пожарной безопасности Администрации Черлакского муниципального района Омской области протокола № 1 от 29.02.2024 года «О мерах по обеспечению пожарной безопасности на территории Черлакского муниципального района Омской области», в целях предупреждения и ликвидации пожаров на территории Черлакского муниципального района Омской области в весенний - летний пожароопасный период 2025 год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. Утвердить реестр патрульных, патрульно-маневренных, патрульно -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контрольных групп Приложение № 1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риложение № 1 к распоряжению Администрации Черлакского муниципального района от 12.03.2025 № 16-р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5735</wp:posOffset>
                </wp:positionH>
                <wp:positionV relativeFrom="page">
                  <wp:posOffset>447040</wp:posOffset>
                </wp:positionV>
                <wp:extent cx="1403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2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4"/>
          <w:lang w:bidi="ru-RU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ЕСТР -</w:t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трульных, патрульно-манёвренных, манёвренных и патрульно-контрольных групп </w:t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Солянского сельского поселения Черлакского района.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3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3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75"/>
        <w:gridCol w:w="2410"/>
        <w:gridCol w:w="4819"/>
        <w:gridCol w:w="141"/>
        <w:gridCol w:w="3570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 (наименование населённых пунктов, удалё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 (кол-во люд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мильный состав группы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вид основной деятельности, сот. телефон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нащение группы</w:t>
            </w:r>
          </w:p>
        </w:tc>
      </w:tr>
      <w:tr>
        <w:trPr>
          <w:trHeight w:val="399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ТРУЛЬНЫЕ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ляно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лесное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вольное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воровка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в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-глава 8962037008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с Валерий Викторович- ведущий специалист 89836260236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сенко Виталий Валерьевич- водитель БУ УППС 8913649313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Телефон -  1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16"/>
                <w:szCs w:val="16"/>
              </w:rPr>
              <w:t>автомобиль  1</w:t>
            </w:r>
          </w:p>
        </w:tc>
      </w:tr>
      <w:tr>
        <w:trPr>
          <w:trHeight w:val="348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ТРУЛЬНО-МАНЁВРЕННЫЕ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ляно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лесное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вольное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воровка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в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-глава 8962037008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с Валерий Викторович- ведущий специалист 89836260236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сенко Виталий Валерьевич- водитель БУ УППС 8913649313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мобиль -  1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пата - 1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р -  1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нокль -  0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 -  1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рта местности -  1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НЁВРЕННЫЕ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ляно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лесное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вольное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воровка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в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-глава 8962037008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с Валерий Викторович- ведущий специалист 89836260236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сенко Виталий Валерьевич- водитель БУ УППС 8913649313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Сергей Николаевич-8962036105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Ц-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усеничный трактор-  0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есный трактор -  1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уг -  0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топомпа -  1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нзопилы-1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уходувка -  0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жигательный аппарат –  0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жарные емкости-2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ЛО – 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пат –1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ров-.1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 - 1.</w:t>
            </w:r>
          </w:p>
          <w:p>
            <w:pPr>
              <w:pStyle w:val="Normal"/>
              <w:suppressAutoHyphens w:val="true"/>
              <w:ind w:right="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рта местности -  1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1:00Z</dcterms:created>
  <dc:creator>*</dc:creator>
  <dc:description/>
  <cp:keywords/>
  <dc:language>en-US</dc:language>
  <cp:lastModifiedBy>User</cp:lastModifiedBy>
  <cp:lastPrinted>2020-02-26T14:14:00Z</cp:lastPrinted>
  <dcterms:modified xsi:type="dcterms:W3CDTF">2025-03-12T05:42:00Z</dcterms:modified>
  <cp:revision>23</cp:revision>
  <dc:subject/>
  <dc:title>Министру строительства и</dc:title>
</cp:coreProperties>
</file>