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  <w:lang w:eastAsia="ru-RU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03 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6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Солянского сельского поселения от 03 февраля 2015 года № 17-п «Об утверждении Положения о комиссии по урегулированию конфликта интересов в администрации Солян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становления администрации Солянского сельского поселения от 03.02.2015 года № 17-п «Об утверждении Положения о комиссии по урегулированию конфликта интересов в администрации Солянского сельского поселения Черлакского муниципального района Омской области»,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следующее изменение в постановление администрации Солянского сельского поселения от 03 февраля 2015 года № 17-п «Об утверждении Положения о комиссии по урегулированию конфликта интересов в администрации Солянского сельского поселения Черлакского муниципального района Омской области»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подпункте «д» пункта 13 Положения точку заменить точкой с запятой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13 Положения дополнить п.п. «е»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  <w:tab/>
        <w:t>Пункт 17 Положения изложить в редакции следующего содержания»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. Заседания комиссии могут проводиться в отсутствие служащего или гражданина, в том числе, в случае, если в обращении, заявлении или уведомлении, предусмотренных подпунктами "б" и "е" пункта 13 Положения о комиссиях по соблюдению требований к служебному поведению служащих Солянского сельского поселения урегулированию конфликта интересов, не содержится указания о намерении государственного служащего или гражданина лично присутствовать на заседании комиссии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  <w:tab/>
        <w:t>в пункте 23.1. Положения слова «пункта 16» заменить словами «пункта 13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дополнить пунктом 25.1. Полож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5.1. По итогам рассмотрения вопроса, указанного в подпункте «е» пункта 13 настоящего Положения, комиссия принимает одно из следующих решений: 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в газете «Муниципальный вестник Солянского сельского поселения» и разместить на официальном сайте Солянского сельского поселения www.soln.cherl.omskportal.ru в сети Интернет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3274"/>
      </w:tblGrid>
      <w:tr>
        <w:trPr/>
        <w:tc>
          <w:tcPr>
            <w:tcW w:w="6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олянского сельского поселения</w:t>
            </w:r>
          </w:p>
        </w:tc>
        <w:tc>
          <w:tcPr>
            <w:tcW w:w="3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. А. Перевозни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Апалько Елена Юрьевна</dc:creator>
  <dc:description/>
  <cp:keywords/>
  <dc:language>en-US</dc:language>
  <cp:lastModifiedBy>User</cp:lastModifiedBy>
  <cp:lastPrinted>2019-05-27T16:40:00Z</cp:lastPrinted>
  <dcterms:modified xsi:type="dcterms:W3CDTF">2025-02-04T05:52:00Z</dcterms:modified>
  <cp:revision>10</cp:revision>
  <dc:subject/>
  <dc:title>Администрация Черлакского муниципального района</dc:title>
</cp:coreProperties>
</file>