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марта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16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олянского сельского поселения от 20.10.2021 № 39 «Об утверждении Положения о муниципальном контроле в сфере благоустройства на территории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ля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Солянского сельского поселения Черлакского муниципального района Омской области, утвержденное Решением Совета Солянского сельского поселения от 20.10.2021 № 39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4 пункта 9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9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3 пункта 27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7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ниципальный вестник Солянского сельского поселения» и разместить в информационной сети «Интернет» на официальном сайте Администрации Солян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 В. Пецын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5-03-26T14:10:00Z</cp:lastPrinted>
  <dcterms:modified xsi:type="dcterms:W3CDTF">2025-03-26T08:11:00Z</dcterms:modified>
  <cp:revision>96</cp:revision>
  <dc:subject/>
  <dc:title>Совет депутатов Золотонивского сельского поселения</dc:title>
</cp:coreProperties>
</file>