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 работе Совета Солянского сельского поселения в 2024 году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Уставом Солянского сельского поселения, заслушав информацию о работе Совета Солянского сельского поселения в 2024 год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Информацию о работе Совета Солянского сельского поселения в 2024 году принять к сведению (Прилагает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763" w:leader="none"/>
        </w:tabs>
        <w:ind w:left="-1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 решению Совета Солянского 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jc w:val="right"/>
        <w:rPr/>
      </w:pPr>
      <w:r>
        <w:rPr>
          <w:color w:val="000000"/>
          <w:sz w:val="28"/>
          <w:szCs w:val="22"/>
        </w:rPr>
        <w:t xml:space="preserve">от 19 февраля 2025 года № 12 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center" w:pos="4763" w:leader="none"/>
        </w:tabs>
        <w:spacing w:lineRule="auto" w:line="256" w:before="0" w:after="24"/>
        <w:ind w:left="-15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ФОРМАЦИЯ</w:t>
      </w:r>
    </w:p>
    <w:p>
      <w:pPr>
        <w:pStyle w:val="Normal"/>
        <w:spacing w:lineRule="auto" w:line="256"/>
        <w:ind w:right="70" w:hanging="0"/>
        <w:jc w:val="center"/>
        <w:rPr/>
      </w:pPr>
      <w:r>
        <w:rPr>
          <w:color w:val="000000"/>
          <w:sz w:val="28"/>
          <w:szCs w:val="22"/>
        </w:rPr>
        <w:t xml:space="preserve">о работе Совета Солянского сельского поселения в 2024 году </w:t>
      </w:r>
    </w:p>
    <w:p>
      <w:pPr>
        <w:pStyle w:val="Normal"/>
        <w:spacing w:lineRule="auto" w:line="256" w:before="0" w:after="2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дной из форм народовластия в современной России является местное самоуправление. На сегодняшний день  продолжается формирование правовой базы для осуществления местного самоуправления, реализуются их полномочия по решению вопросов местного значения.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истеме органов местного самоуправления представительному органу местного самоуправления – Совету депутатов муниципального образования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. 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color w:val="000000"/>
          <w:sz w:val="28"/>
          <w:szCs w:val="22"/>
        </w:rPr>
        <w:t>В 2024 году Совет Солянского сельского поселения работает в полном количественном составе (фактически 10 депутатов, из определенных по закону 10).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ганизационные вопросы Совета осуществляются администрацией Солянского сельского поселения. Деятельность Совета депутатов проходила в тесном и конструктивном сотрудничестве с администрацией Солянского сельского поселения, районной прокуратурой, службами и организациями муниципального образования, а также во взаимодействии с населением. </w:t>
      </w:r>
    </w:p>
    <w:p>
      <w:pPr>
        <w:pStyle w:val="Normal"/>
        <w:spacing w:lineRule="auto" w:line="271" w:before="120" w:after="0"/>
        <w:ind w:left="-15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годня депутаты Совета поселения совместно с администрацией поселения </w:t>
        <w:tab/>
        <w:t xml:space="preserve">участвуют в решении социально значимых, реализации приоритетных национальных проектов. Результаты совместной деятельности в значительной степени определяют качество жизни людей.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се депутаты в 2024 году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3 году. Замечаний со стороны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упило заявления из аппарата Губернатора Омской области о депутате Козинкине А. В., который утратил доверие за совершение коррупционного правонарушения. В связи с неисполнением обязанностей (представление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за отчетный период 2022, 2023 годы), на заседании Совета Солянского сельского поселения 18.12.2024 года депутаты воздержались от снятия досрочно полномочий депутата.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2024 году проведено </w:t>
      </w:r>
      <w:r>
        <w:rPr>
          <w:sz w:val="28"/>
          <w:szCs w:val="22"/>
        </w:rPr>
        <w:t>19</w:t>
      </w:r>
      <w:r>
        <w:rPr>
          <w:color w:val="000000"/>
          <w:sz w:val="28"/>
          <w:szCs w:val="22"/>
        </w:rPr>
        <w:t xml:space="preserve"> заседаний Совета Солянского сельского, на которых рассмотрено76 вопроса.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заседаниях Совета регулярно рассматриваются вопросы: 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color w:val="000000"/>
          <w:sz w:val="28"/>
          <w:szCs w:val="22"/>
        </w:rPr>
        <w:t xml:space="preserve">- по контролю за принятыми решениями, внесение изменений в принятые решения, приведение их в соответствие с требованиями законодательства- </w:t>
      </w:r>
      <w:r>
        <w:rPr>
          <w:sz w:val="28"/>
          <w:szCs w:val="22"/>
        </w:rPr>
        <w:t>30</w:t>
      </w:r>
      <w:r>
        <w:rPr>
          <w:color w:val="000000"/>
          <w:sz w:val="28"/>
          <w:szCs w:val="22"/>
        </w:rPr>
        <w:t>,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color w:val="000000"/>
          <w:sz w:val="28"/>
          <w:szCs w:val="22"/>
        </w:rPr>
        <w:t xml:space="preserve">- формирования и исполнения бюджета сельского поселения и контроля за принимаемыми решениями Совета по бюджету - </w:t>
      </w:r>
      <w:r>
        <w:rPr>
          <w:sz w:val="28"/>
          <w:szCs w:val="22"/>
        </w:rPr>
        <w:t>19</w:t>
      </w:r>
      <w:r>
        <w:rPr>
          <w:color w:val="000000"/>
          <w:sz w:val="28"/>
          <w:szCs w:val="22"/>
        </w:rPr>
        <w:t xml:space="preserve"> ,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циально ориентированные на улучшение условий жизни жителей поселения (о военно-патриотическом воспитании молодежи, о состоянии и развитии спорта на территории поселения, о подготовке к празднованию 9 мая, о выделении средств для проведения различных мероприятий для работы с молодежью и на спорт и др.) -32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sz w:val="28"/>
          <w:szCs w:val="22"/>
        </w:rPr>
        <w:t>- по вопросам собственности – 6;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о земельным отношениям – 1; 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sz w:val="28"/>
          <w:szCs w:val="22"/>
        </w:rPr>
        <w:t>рассмотрено отчетов о работе Главы - 1, о работе депутатов на избирательном округе - 10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color w:val="000000"/>
          <w:sz w:val="28"/>
          <w:szCs w:val="22"/>
        </w:rPr>
        <w:t>В течение года дважды вносились изменения в Устав сельского поселения, в связи с изменениями законодательства.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куратурой Черлакского района на нормативно-правовые акты Совета вынесено протестов на решение Совета - 8, представлений – 0, инициатив - 3.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начительное место в работе Совета депутатов занимало внесение изменений в ранее принятые решения, что было обусловлено постоянными изменениями федерального и регионального законодательства, выработкой в процессе деятельности органов местного самоуправления новых направлений и совершенствованием схем управления. Необходимо отметить большую роль Совета депутатов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 серьезная, кропотливая и очень ответственная работа, требующая глубокого понимания сути разрабатываемого документа, его юридических  основ. 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ми Совета были выделены средства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грейдеровка грунтовых дорог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жного покрытия  в 2024 году была продолжена работа по ремонту асфальтового покрытия ул. Октябрьской в с. Соляное: проведено строительство новых асфальтированных дорог с пешеходными дорожками, ограждениями и мигающими светофорами у дошкольного образовательного учреждения, установка новых</w:t>
      </w:r>
      <w:r>
        <w:rPr/>
        <w:t xml:space="preserve"> </w:t>
      </w:r>
      <w:r>
        <w:rPr>
          <w:sz w:val="28"/>
          <w:szCs w:val="28"/>
        </w:rPr>
        <w:t xml:space="preserve">столбов уличного освещения  на ул. Первомайская, ул. 50 лет Октября, ул. Сибирская;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Солянского сельского поселения – уборка  мусорных баков на кладбищах, стрижка травы в парке, общественных территорий и у дорог местного значения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охранены и работают все сельские клубы (КДЦ и 5 филиалов в населенных пункта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ло доброй традицией поздравлять представителей среднего и малого бизнеса с праздниками, а также чествование участников спортивной команды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в течение года предусматриваются средства для проведения регулярной работы по реконструкции и ремонту линий уличного освещения, замене ламп уличного освещения, установки дополнительных ламп, на благоустройство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регулярно ведут прием избирателей. Прием проводится как в часы приема, так и по факту обращ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чет депутатов о работе на избирательном округе в трудовых коллектив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Совет депутатов постоянно стремится к формированию устойчивого интереса жителей поселения к принимаемым Советом решениям. Деятельность Совета в 2024 году освещалась в газете «Муниципальный вестник Солянского сельского поселения». 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ниципальные правовые акты регулярно размещаются в сети Интернет, направляются в Прокуратуру Черлакского района и Государственный регистр правовых актов.</w:t>
      </w:r>
    </w:p>
    <w:p>
      <w:pPr>
        <w:pStyle w:val="Normal"/>
        <w:spacing w:lineRule="auto" w:line="256" w:before="120" w:after="0"/>
        <w:ind w:left="-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ен график приема населения депутатами на территории соответствующих избирательных округов был доведен до сведения жителей, как предусмотрено действующим законодательством. </w:t>
      </w:r>
    </w:p>
    <w:p>
      <w:pPr>
        <w:pStyle w:val="Normal"/>
        <w:spacing w:lineRule="auto" w:line="256" w:before="120" w:after="0"/>
        <w:ind w:left="-1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бочим органом Совета являются постоянные комиссии. В составе Совета их образовано две. </w:t>
      </w:r>
    </w:p>
    <w:p>
      <w:pPr>
        <w:pStyle w:val="Normal"/>
        <w:spacing w:lineRule="auto" w:line="256" w:before="120" w:after="0"/>
        <w:ind w:left="-1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ая задача комиссии - обеспечение качественного изучения, выносимых на рассмотрение Совета проектов решений. Практику отчетов депутатов и постоянных комиссий необходимо развивать и совершенствовать, так как они стимулируют депутатов к улучшению работы с избирателями, способствуют повышению эффективности работы.   </w:t>
      </w:r>
    </w:p>
    <w:p>
      <w:pPr>
        <w:pStyle w:val="Normal"/>
        <w:spacing w:lineRule="auto" w:line="256" w:before="120" w:after="0"/>
        <w:ind w:left="-1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заимодействие законодательной и исполнительной власти обеспечивается присутствием на заседаниях Совета Главы администрации, работников администрации. Проведение заседаний Совета проходит в атмосфере гласности и открытости. </w:t>
      </w:r>
    </w:p>
    <w:p>
      <w:pPr>
        <w:pStyle w:val="Normal"/>
        <w:spacing w:lineRule="auto" w:line="256" w:before="120" w:after="0"/>
        <w:ind w:left="-15" w:right="5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вету необходимо обратить особое внимание на принятие мер по обеспечению законности принимаемых правовых актов, продолжить работу по созданию правовой базы, соответствующей федеральному и областному законодательству, направленной на социальное и экономическое развитие, решение актуальных проблем, повышение уровня жизни людей. </w:t>
      </w:r>
    </w:p>
    <w:p>
      <w:pPr>
        <w:pStyle w:val="Normal"/>
        <w:spacing w:lineRule="auto" w:line="256" w:before="120" w:after="0"/>
        <w:ind w:left="-5" w:right="59" w:firstLine="709"/>
        <w:jc w:val="both"/>
        <w:rPr/>
      </w:pPr>
      <w:r>
        <w:rPr>
          <w:color w:val="000000"/>
          <w:sz w:val="28"/>
          <w:szCs w:val="22"/>
        </w:rPr>
        <w:t xml:space="preserve">Подводя итоги работы за 2024 год необходимо отметить, что Совет работал эффективно, решая насущные проблемы, создавая нормативную правовую базу, определяющую нормы и правила, по которым живет наше поселение. Совет заявил о себе, как о дееспособном и профессиональном коллективе, готовым решать актуальные вопросы развития поселения при обязательном учете интересов избирателей.  Депутатскому корпусу, не следует забывать о том, что повседневная деятельность их и администрации поселения должна строиться во благо нашего населения. И помнить, что, пусть все разные и имеют разные мнения, но территория сельского поселения одна! И общая первоочередная задача – сделать все зависящее от депутатов для процветания и создания лучших условий для жизни избирателей. 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*</dc:creator>
  <dc:description/>
  <cp:keywords/>
  <dc:language>en-US</dc:language>
  <cp:lastModifiedBy>User</cp:lastModifiedBy>
  <cp:lastPrinted>2025-02-19T16:07:00Z</cp:lastPrinted>
  <dcterms:modified xsi:type="dcterms:W3CDTF">2025-02-19T10:28:00Z</dcterms:modified>
  <cp:revision>15</cp:revision>
  <dc:subject/>
  <dc:title>Министру строительства и</dc:title>
</cp:coreProperties>
</file>