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РАСПОРЯЖ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 февраля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11-р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с. Соляное 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0"/>
              </w:rPr>
              <w:t>О проведении открытого аукциона по размещению нестационарного торгового объекта на территории 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б основах государственного регулирования торговой деятельности в Российской Федерации", руководствуясь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Солянского сельского поселения, на основании, </w:t>
      </w:r>
      <w:r>
        <w:rPr>
          <w:bCs/>
        </w:rPr>
        <w:t xml:space="preserve">Порядка о «Размещения нестационарных торговых объектов на территории Солянского сельского поселения», утвержденного Постановлением главы Солянского сельского поселения № 109-п от 09.11.2015 г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Провести аукцион, открытый по составу участников и по форме подачи предложений </w:t>
      </w:r>
      <w:r>
        <w:rPr>
          <w:bCs/>
        </w:rPr>
        <w:t>по размещению нестационарного торгового объекта на территории Соля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6"/>
          <w:szCs w:val="26"/>
        </w:rPr>
        <w:t>сроком на 5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орговый павильон, площадью 20 кв.м., расположенный по адресу:</w:t>
      </w:r>
      <w:r>
        <w:rPr>
          <w:color w:val="000000"/>
        </w:rPr>
        <w:t xml:space="preserve"> Омская область, Черлакский район, с. Соляное, ул. 50 лет Октября, 2 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Начальная </w:t>
      </w:r>
      <w:r>
        <w:rPr/>
        <w:t xml:space="preserve">плата за право заключения договора на размещение нестационарного торгового объекта устанавливается в размере: годовой арендное платы за размещение нестационарного торгового объекта при сроке действия договора на размещение нестационарного торгового объекта более 1 года (однократно) и определить в сумме 14000.00 (четырнадцать тысяч) рубле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Шаг аукциона определить в размере 5% - 700.00 (семьсот) рублей. Задаток для участия в аукционе</w:t>
      </w:r>
      <w:r>
        <w:rPr/>
        <w:t xml:space="preserve"> определить в размере 20 % ежегодной арендной платы за размещение нестационарного торгового объекта при сроке действия договора на размещение нестационарного торгового объекта более 1 года и </w:t>
      </w:r>
      <w:r>
        <w:rPr>
          <w:sz w:val="26"/>
          <w:szCs w:val="26"/>
        </w:rPr>
        <w:t>определить в сумме 2800.00 (две тысячи восемьсот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Возложить функции организатора торгов на ведущего специалиста администрации Солянского сельского поселения Рисс В.В.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исс В.В. подготовить и опубликовать информационное сообщение о проведении аукциона в газете «Муниципальный вестник Солянского сельского поселения», разместить на официальном сайте Соля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09"/>
      </w:tblGrid>
      <w:tr>
        <w:trPr/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олянского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А. Перевозникова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CE8725FA7E5EC8B3A5314BB3030293375ED844A3D9CC4D45F4C19F61eEJ4C" TargetMode="External"/><Relationship Id="rId3" Type="http://schemas.openxmlformats.org/officeDocument/2006/relationships/hyperlink" Target="consultantplus://offline/ref=DDCE8725FA7E5EC8B3A5314BB3030293375ED840A2D7CC4D45F4C19F61eEJ4C" TargetMode="External"/><Relationship Id="rId4" Type="http://schemas.openxmlformats.org/officeDocument/2006/relationships/hyperlink" Target="consultantplus://offline/ref=DDCE8725FA7E5EC8B3A5314BB3030293375EDC44A3D9CC4D45F4C19F61eEJ4C" TargetMode="External"/><Relationship Id="rId5" Type="http://schemas.openxmlformats.org/officeDocument/2006/relationships/hyperlink" Target="consultantplus://offline/ref=DDCE8725FA7E5EC8B3A52F46A56F5D9A3E52814FAFDBC5191EAB9AC236EDFEB641B9EC2386DBF114134407e9JF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39:00Z</dcterms:created>
  <dc:creator>Admin</dc:creator>
  <dc:description/>
  <cp:keywords/>
  <dc:language>en-US</dc:language>
  <cp:lastModifiedBy>User</cp:lastModifiedBy>
  <dcterms:modified xsi:type="dcterms:W3CDTF">2025-02-17T08:25:00Z</dcterms:modified>
  <cp:revision>30</cp:revision>
  <dc:subject/>
  <dc:title>РАСПОРЯЖЕНИЕ</dc:title>
</cp:coreProperties>
</file>