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1624"/>
        <w:gridCol w:w="5038"/>
        <w:gridCol w:w="1570"/>
      </w:tblGrid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в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РЕШ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19 февраля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 xml:space="preserve">10 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О внесении изменений в решение Совета Солянского сельского поселения от 29.11.2017 № 62 «Об утверждении Правил благоустройства, обеспечения чистоты и порядка на территории Солянского сельского поселения»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3.2 ГОСТ Р 71332-2024. Национальный стандарт Российской Федерации. и п. 2.2.4.3 «ГОСТ Р 71473-2024, Уставом Солянского сельского поселения, в целях приведения решения Совета Солянского сельского поселения № 62 от 29 ноября  2017 года «Об утверждении Правил благоустройства, обеспечения чистоты и порядка на территории Солянского сельского поселения» в соответствие с требованиями Федерального законодательства,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7"/>
          <w:szCs w:val="27"/>
        </w:rPr>
        <w:t>Совет Солянского сельского поселения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Внести следующие изменения в решение Совета Солянского сельского поселения от 29.11.2017 № 62 «Об утверждении Правил благоустройства, обеспечения чистоты и порядка на территории Солян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пункт 1.2.6. Правил изложить в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«1.2.6. вертикальное озеленение - это прием благоустройства, предусматривающий размещение стационарных и мобильных зеленых насаждений на фасадах зданий и сооружений;»;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пункт  1.2.9. Правил изложить в редакции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1.2.9. газон - это травяной покров, создаваемый посевом семян специально подобранных трав, являющийся фоном для посадок и парковых сооружений и самостоятельным элементом ландшафтной композиции;»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2. Опубликовать настоящее решение, в газете «Муниципальный вестник Солянского сельского поселения» и разместить на официальном сайте Солянского сельского поселения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Совет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ьского поселени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Ю. Брилев</w:t>
            </w:r>
          </w:p>
        </w:tc>
      </w:tr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Солянского 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А. Перевозников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ind w:firstLine="709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character" w:styleId="Hyperlink">
    <w:name w:val="hyperlink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7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both"/>
    </w:pPr>
    <w:rPr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firstLine="709"/>
      <w:jc w:val="both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eastAsia="Calibri"/>
      <w:sz w:val="28"/>
      <w:szCs w:val="22"/>
    </w:rPr>
  </w:style>
  <w:style w:type="paragraph" w:styleId="Rtejustify1">
    <w:name w:val="rtejustify1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25">
    <w:name w:val="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00" w:after="60"/>
      <w:ind w:hanging="1520"/>
      <w:jc w:val="center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2:45:00Z</dcterms:created>
  <dc:creator>прокуратура</dc:creator>
  <dc:description/>
  <cp:keywords/>
  <dc:language>en-US</dc:language>
  <cp:lastModifiedBy>User</cp:lastModifiedBy>
  <cp:lastPrinted>2025-02-18T16:41:00Z</cp:lastPrinted>
  <dcterms:modified xsi:type="dcterms:W3CDTF">2025-02-18T10:49:00Z</dcterms:modified>
  <cp:revision>95</cp:revision>
  <dc:subject/>
  <dc:title>Совет депутатов Золотонивского сельского поселения</dc:title>
</cp:coreProperties>
</file>