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декабря 2024 года                                                                            № 68 (564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27 декабря 2024 года                                                                                                                                                            № 108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iCs/>
          <w:color w:val="000000"/>
          <w:kern w:val="0"/>
          <w:lang w:eastAsia="ar-SA"/>
        </w:rPr>
        <w:t>Об утверждении Программы профилактика наркомании и токсикомании на территории Солянского сельского поселения Черлакского муниципального района Омской области на 2025 -2029 годы.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iCs/>
          <w:color w:val="000000"/>
          <w:kern w:val="0"/>
          <w:lang w:eastAsia="ar-SA"/>
        </w:rPr>
        <w:t xml:space="preserve">Рассмотрев представление прокуратуры Черлакского района от 30.11.2021 № 7-05/191, 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руководствуясь Уставом Солянского сельского поселения, 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 О С Т А Н О В Л Я Ю: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1. Утвердить Программу профилактика наркомании и токсикомании на территории Солянского сельского поселения Черлакского муниципального района Омской области на 2025 -2029 годы (согласно приложению).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2. Опубликовать данное Постановление в газете «Муниципальный Вестник Солянского сельского поселения» и на официальном сайте в сети Интернет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ab/>
        <w:t>3. Постановление вступает в законную силу после его официального опубликования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rFonts w:eastAsia="Franklin Gothic Book"/>
          <w:bCs/>
          <w:iCs/>
          <w:color w:val="000000"/>
          <w:kern w:val="0"/>
          <w:lang w:eastAsia="ar-SA"/>
        </w:rPr>
        <w:t xml:space="preserve">         </w:t>
      </w:r>
      <w:r>
        <w:rPr>
          <w:bCs/>
          <w:iCs/>
          <w:color w:val="000000"/>
          <w:kern w:val="0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bCs/>
          <w:iCs/>
          <w:color w:val="000000"/>
          <w:kern w:val="0"/>
          <w:lang w:eastAsia="ar-SA"/>
        </w:rPr>
        <w:t>Глава Солянского сельского поселения                                            П. А. Перевозникова</w:t>
      </w:r>
      <w:r>
        <w:rPr>
          <w:b/>
          <w:bCs/>
          <w:iCs/>
          <w:color w:val="000000"/>
          <w:kern w:val="0"/>
          <w:lang w:eastAsia="ar-SA"/>
        </w:rPr>
        <w:t xml:space="preserve">   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 xml:space="preserve">Утверждена постановлением 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администрации 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rFonts w:eastAsia="Franklin Gothic Book"/>
          <w:b/>
          <w:bCs/>
          <w:iCs/>
          <w:color w:val="000000"/>
          <w:kern w:val="0"/>
          <w:lang w:eastAsia="ar-SA"/>
        </w:rPr>
        <w:t xml:space="preserve"> </w:t>
      </w:r>
      <w:r>
        <w:rPr>
          <w:b/>
          <w:bCs/>
          <w:iCs/>
          <w:color w:val="000000"/>
          <w:kern w:val="0"/>
          <w:lang w:eastAsia="ar-SA"/>
        </w:rPr>
        <w:t>От 27.12.2024 г. № 108-п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рограмма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аспорт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ограммы Профилактика профилактики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7516"/>
      </w:tblGrid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аименование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ограмма  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      </w:r>
          </w:p>
        </w:tc>
      </w:tr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рок действия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  годы</w:t>
            </w:r>
          </w:p>
        </w:tc>
      </w:tr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снование для принятия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Конституция Российской Федерации, Федеральный закон от 06.10.2003 № 131-ФЗ «Об общих принципах организации местного самоуправления в Российской Федерации», 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</w:t>
            </w:r>
          </w:p>
        </w:tc>
      </w:tr>
      <w:tr>
        <w:trPr>
          <w:trHeight w:val="36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Заказчик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549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сновной разработчик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543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сновные исполнители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Цель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предотвращение незаконного потребления наркотических средств и психотропных веществ, наркомании на территории 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Основные задачи программы    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53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Сроки реализации Программы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2021-2024  годы </w:t>
            </w:r>
          </w:p>
        </w:tc>
      </w:tr>
      <w:tr>
        <w:trPr>
          <w:trHeight w:val="1419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жидаемы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результат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реализации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ограмм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оздоровление обстановки в общественных местах.</w:t>
            </w:r>
          </w:p>
        </w:tc>
      </w:tr>
      <w:tr>
        <w:trPr>
          <w:trHeight w:val="547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существление контроля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Контроль выполнения настоящей Программы осуществляет Глава администрации  сельского поселения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. Законодательство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руководствуясь Уставом Солянского сельского поселения Черлакского муниципального района Омской области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2. Основные задачи профилактики незаконного потребления наркотических средств и психотропных веществ, наркомании на территории  Солянского сельского поселения 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Основными задачами профилактики незаконного потребления наркотических средств и психотропных веществ, наркомании на территории Солянского сельского поселения Черлакского муниципального района Омской области  являются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оздание условий для организации досуга детей и молодежи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iCs/>
          <w:color w:val="000000"/>
          <w:kern w:val="0"/>
          <w:lang w:eastAsia="ar-SA"/>
        </w:rPr>
        <w:t>3. Основные принципы профилактики незаконного потребления наркотических средств и психотропных веществ, наркомании на территории Солянского сельского поселения 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Normal"/>
        <w:suppressAutoHyphens w:val="true"/>
        <w:ind w:hanging="0"/>
        <w:jc w:val="left"/>
        <w:rPr/>
      </w:pPr>
      <w:r>
        <w:rPr>
          <w:bCs/>
          <w:iCs/>
          <w:color w:val="000000"/>
          <w:kern w:val="0"/>
          <w:lang w:eastAsia="ar-SA"/>
        </w:rPr>
        <w:t>законности; соблюдения прав человека и гражданина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4. Объекты профилактики незаконного потребления наркотических средств и психотропных веществ, наркомании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лиц, не потребляющих наркотические средства или психотропные вещества; 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больных наркоманией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5. Деятельность администрации Солянского сельского поселения 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в сфере профилактики наркомании и токсикомании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1. К деятельности администрации Солянского сельского поселения Черлакского муниципального района Омской области в сфере  профилактики незаконного потребления наркотических средств и психотропных веществ, наркомании и в пределах компетенции, относится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- содействие в организации санитарно-просветительской работе по профилактике незаконного потребления наркотических средств и психотропных веществ, наркомании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- содействие развитию антинаркотической пропаганды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iCs/>
          <w:color w:val="000000"/>
          <w:kern w:val="0"/>
          <w:lang w:eastAsia="ar-SA"/>
        </w:rPr>
        <w:t>6. Финансирование мероприятий по профилактике наркомании и токсикомании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iCs/>
          <w:color w:val="000000"/>
          <w:kern w:val="0"/>
          <w:lang w:eastAsia="ar-SA"/>
        </w:rPr>
        <w:t>1. 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 бюджета Солянского сельского поселения Черлакского муниципального района Омской области.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еречень мероприятий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рограммы 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60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99"/>
        <w:gridCol w:w="835"/>
        <w:gridCol w:w="1072"/>
        <w:gridCol w:w="453"/>
        <w:gridCol w:w="567"/>
        <w:gridCol w:w="567"/>
        <w:gridCol w:w="567"/>
        <w:gridCol w:w="567"/>
        <w:gridCol w:w="48"/>
        <w:gridCol w:w="519"/>
        <w:gridCol w:w="2015"/>
        <w:gridCol w:w="27"/>
        <w:gridCol w:w="95"/>
        <w:gridCol w:w="20"/>
      </w:tblGrid>
      <w:tr>
        <w:trPr>
          <w:trHeight w:val="36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Мероприятия по реализации 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Источники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рок исполн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Всег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бъем финансирования по год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тветственные за выполнение мероприятия Программ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Солянского сельское посел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ельского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ельского 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Дом культуры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библиотека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20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Дом культуры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(по согласов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ельского 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библиотека (по согласованию)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участковый уполномоченный полиции (по согласов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34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ельского 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библиотека (по согласованию)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Дом культуры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школа 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ельского 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ОШ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59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сельског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библиотека (п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огласованию)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Дом культуры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(п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огласованию)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СОШ   (п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>
          <w:trHeight w:val="28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ельского поселения</w:t>
            </w:r>
          </w:p>
        </w:tc>
      </w:tr>
      <w:tr>
        <w:trPr>
          <w:trHeight w:val="9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итог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8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8 (564) от 27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5-01-16T09:39:00Z</dcterms:modified>
  <cp:revision>702</cp:revision>
  <dc:subject/>
  <dc:title>31 октября 2012 год в 15</dc:title>
</cp:coreProperties>
</file>