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24 года                                                                            № 67 (563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27 декабря 2024 года                                                                                                                                                            № 105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внесении изменений в постановление от 23.06.2016 года № 64-п «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Внести в Порядок принятия решений о признании безнадежной к взысканию задолженности по платежам в бюджет, утвержденный постановлением главы Солянского сельского поселения Черлакского муниципального района Омской области от 23.06.2016 года № 64-п  «Об утверждении порядка принятия решений о признании безнадежной к взысканию задолженности по платежам в бюджет», следующие изменения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1</w:t>
        <w:tab/>
        <w:t>в пункте 5.2.2.  в подпункте «а)» Порядка</w:t>
        <w:tab/>
        <w:t xml:space="preserve"> слова «выписка из отчетности» заменить словом «справка»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>1.2. пункт 5.2.2. подпункт «б)» Порядка дополнить словами»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3. в пункте 5.2.2. подпункте «в)» Порядка 7 абзац</w:t>
        <w:tab/>
        <w:t>изложить в следующей редакции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>1.4. пункт 5.2.2. подпункт «в)» Порядка дополнить абзацем следующего содержания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suppressAutoHyphens w:val="true"/>
        <w:ind w:firstLine="708"/>
        <w:jc w:val="left"/>
        <w:rPr/>
      </w:pPr>
      <w:r>
        <w:rPr>
          <w:color w:val="000000"/>
          <w:kern w:val="0"/>
          <w:lang w:eastAsia="ar-SA"/>
        </w:rPr>
        <w:t>2.Опубликовать (обнародовать) настоящее Постановление в официальном издании «Муниципальный вестник» Солянского сельского поселения Черлакского муниципального района Омской области разместить на официальном сайте администрации Соля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Глава Администрациисельского поселения </w:t>
        <w:tab/>
        <w:tab/>
        <w:tab/>
        <w:tab/>
        <w:tab/>
        <w:tab/>
        <w:t>П. А. Перевозникова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27 декабря 2024 года                                                                                                                                                            № 106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О внесении изменений в постановление от 14.08.2015 года № 9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из состава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огласно ст. 7 Федерального закона от 27.07.2010 № 210-ФЗ «Об организации предоставления государственных и муниципальных услуг»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,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iCs/>
          <w:color w:val="000000"/>
          <w:kern w:val="0"/>
          <w:lang w:eastAsia="ar-SA"/>
        </w:rPr>
        <w:t>1. Внести в постановление от 14.08.2015 года № 91-п «Об утверждении административного регламента предоставления муниципальной услуги «Предварительное согласование предоставления  земельного участка, из состава земель, государственная собственность на которые не разграничена и земель, находящихся в муниципальной собственности» следующие изменения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1.1. Пункт 2. Регламента дополнить абзацем следующего содержания: </w:t>
        <w:tab/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«В качестве уполномоченного представителя заявителя может быть лицо, указанное в части 2 статьи 5 Федерального закона № 210-ФЗ.».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2. Опубликовать (обнародовать) настоящее Постановление в официальном издании «Муниципальный вестник» Солянского сельского поселения Черлакского муниципального района Омской области разместить на официальном сайте администрации Соля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bCs/>
          <w:iCs/>
          <w:color w:val="000000"/>
          <w:kern w:val="0"/>
          <w:lang w:eastAsia="ar-SA"/>
        </w:rPr>
        <w:t xml:space="preserve">Глава Администрации сельского поселения </w:t>
        <w:tab/>
        <w:tab/>
        <w:tab/>
        <w:tab/>
        <w:tab/>
        <w:t xml:space="preserve">               П. А. Перевозникова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27 декабря 2024 года                                                                                                                                                            № 107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iCs/>
          <w:color w:val="000000"/>
          <w:kern w:val="0"/>
          <w:lang w:eastAsia="ar-SA"/>
        </w:rPr>
        <w:t>О внесении изменений в постановление Администрации Солянского сельского поселения от 09.10.2013 года № 69-п «Об утверждении Административного регламента администрации Солянского сельского поселения Черлакского муниципального района Омской области предоставления муниципальной услуги «Выдача ордеров на проведение земляных работ».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огласно ст. 7 Федерального закона от 27.07.2010 № 210-ФЗ «Об организации предоставления государственных и муниципальных услуг»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,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iCs/>
          <w:color w:val="000000"/>
          <w:kern w:val="0"/>
          <w:lang w:eastAsia="ar-SA"/>
        </w:rPr>
        <w:t>1. Внести в постановление от 09.10.2013 года № 69-п «Об утверждении Административного регламента администрации Солянского сельского поселения Черлакского муниципального района Омской области предоставления муниципальной услуги «Выдача ордеров на проведение земляных работ» следующие изменения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1.1. Пункт 2. Регламента дополнить абзацем следующего содержания: </w:t>
        <w:tab/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«Запрос о предоставлении государственной или муниципальной услуги, в том числе в порядке, установленном статьей 15 1 Федерального закона №</w:t>
        <w:tab/>
        <w:t>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».</w:t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iCs/>
          <w:color w:val="000000"/>
          <w:kern w:val="0"/>
          <w:lang w:eastAsia="ar-SA"/>
        </w:rPr>
        <w:t>2. Опубликовать (обнародовать) настоящее Постановление в официальном издании «Муниципальный вестник» Солянского сельского поселения Черлакского муниципального района Омской области разместить на официальном сайте администрации Соля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bCs/>
          <w:iCs/>
          <w:color w:val="000000"/>
          <w:kern w:val="0"/>
          <w:lang w:eastAsia="ar-SA"/>
        </w:rPr>
        <w:t xml:space="preserve">Глава Администрации сельского поселения </w:t>
        <w:tab/>
        <w:tab/>
        <w:tab/>
        <w:tab/>
        <w:tab/>
        <w:tab/>
        <w:t xml:space="preserve">       П. А. Перевозникова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Учредитель, издатель, печать: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>: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Газета является официальным печатным изданием органов местного самоуправления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1 (557) от 17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5-01-16T09:30:00Z</dcterms:modified>
  <cp:revision>702</cp:revision>
  <dc:subject/>
  <dc:title>31 октября 2012 год в 15</dc:title>
</cp:coreProperties>
</file>