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24 года                                                                            № 66 (562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6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лянского сельского поселения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декабря 2024 года                                                                                                                                                          № 71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деятельности Совета общественности Солянского сельского поселения по профилактике безнадзорности и правонарушений среди несовершеннолетних и организации работы с семьями социального риска в 2024 году.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Рассмотрев информацию администрации Солянского сельского поселения о деятельности Совета общественности Солянского сельского поселения по профилактике безнадзорности и правонарушений среди несовершеннолетних и организации работы с семьями социального риска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вет Солянского сельского поселения РЕШИЛ: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1. Информацию о деятельности Совета общественности Солянского сельского поселения по профилактике безнадзорности и правонарушений среди несовершеннолетних и организации работы с семьями социального риска принять к сведению. /Информация прилагается/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я Совета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Приложение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к решению Совета Солянского  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>сельского поселения от 18.12.2024  № 71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ИНФОРМАЦИЯ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деятельности Совета общественности Солянского сельского поселения по профилактике безнадзорности и правонарушений среди несовершеннолетних и организации работы с семьями социального риска в 2024 году.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en-US"/>
        </w:rPr>
      </w:pPr>
      <w:r>
        <w:rPr>
          <w:rFonts w:eastAsia="Franklin Gothic Book"/>
          <w:bCs/>
          <w:iCs/>
          <w:color w:val="000000"/>
          <w:kern w:val="0"/>
          <w:lang w:eastAsia="en-US"/>
        </w:rPr>
        <w:t xml:space="preserve">      </w:t>
      </w:r>
      <w:r>
        <w:rPr>
          <w:rFonts w:eastAsia="Calibri"/>
          <w:bCs/>
          <w:iCs/>
          <w:color w:val="000000"/>
          <w:kern w:val="0"/>
          <w:lang w:eastAsia="en-US"/>
        </w:rPr>
        <w:tab/>
        <w:t xml:space="preserve">На территории  поселения организован Совет общественности, работа  которого   заключается, в  оказание содействия субъектам системы профилактики безнадзорности и правонарушений среди несовершеннолетних и в организации работы с детьми  по вопросам нравственного, эстетического, физического и трудового воспитания, а также работа с семьями в которых они воспитываются. 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В состав  Совета общественности входят  специалисты Солянской администрации, работники культуры и здравоохранения, образование, правоохранительные органы, специалист по работе с молодежью. 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Совет  играет важную роль  в профилактике подростковой преступности  на территории  поселения.   В вечернее время совместно с участковым, народной дружиной  проводятся рейды, в местах скопления молодёжи. Раз в месяц выездные  заседания  в деревни: Суворовка, Северное, Подлесное, Привольное, проверка жилищно- бытовых условий, профилактическая беседа с подростками и родителями.      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Для снижения подростковой преступности необходимо ещё более активизировать профилактическую работу с семьями, выявлять семьи социального риска на  ранних  стадиях. В этом  и заключается  работа  по взаимодействию между органами и системами профилактики. 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Большую роль в профилактике безнадзорности и правонарушений играет организация досуга подростка. Привлечение несовершеннолетних  в различные, спортивные секции, кружки по месту жительства. 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поселении  11 опекаемых  семей,  в  которых  воспитываются   25 н/с  ребенка . На учёте Совета общественности по профилактике безнадзорности и правонарушений среди несовершеннолетних и защите их прав Солянского   сельского поселения состоит 12 семьей (35 детей)  по разным причинам, либо факты невыполнения родителями своих обязанностей по воспитанию, содержанию и обучению детей, как правило, это родители, злоупотребляющие алкоголем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en-US"/>
        </w:rPr>
      </w:pPr>
      <w:r>
        <w:rPr>
          <w:rFonts w:eastAsia="Franklin Gothic Book"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lang w:eastAsia="en-US"/>
        </w:rPr>
        <w:t>Регулярно посещение с Советом профилактики неблагополучные  семьи   и семьи,  находящихся  в социально  опасном положении. (сентябрь 2024 г поставили семью Кочкиной Алены Сергеевны д. Подлесное ул. Центральная 34/1). Проводятся профилактические беседы: техника безопасности   печного и газового оборудования, использование электроприборов, о  жестоком обращении  родителей в отношении несовершеннолетних. В весенний и осенний  период  о технике безопасности на реках  и водоемах « Тонкий лед», в летний период о  запрете купания в реках и водоемах необорудованных  для  купания   мест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en-US"/>
        </w:rPr>
      </w:pPr>
      <w:r>
        <w:rPr>
          <w:rFonts w:eastAsia="Franklin Gothic Book"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lang w:eastAsia="en-US"/>
        </w:rPr>
        <w:tab/>
        <w:t>На учете в ПДН   ОВД  несовершеннолетних нет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писки неблагополучных, опекаемых  семей, детей инвалидов  обновляются ежемесячно.   Совместно с МБОУ «Солянская « СОШ», библиотекой, работниками культуры  проводятся   профилактические, патриотические, спортивные мероприятия . Специалист по работе с молодежью является куратором    волонтерского  отряда « Искра». С ребятами участвуем в конкурсах, проводим различные мероприятия, акции. Используем  в своей работе различные направления: патриотическое, экологическое, профилактическое, спортивное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летний период временно было трудоустроено  через  службу занятости населения  7 несовершеннолетних детей. Ребята занимались прополкой, поливкой  цветочных клумб,  уборка кюветов от мусора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Ежегодно  Солянское сельское поселение принимает  участия в районных спортивных мероприятия. </w:t>
      </w:r>
    </w:p>
    <w:p>
      <w:pPr>
        <w:pStyle w:val="Normal"/>
        <w:suppressAutoHyphens w:val="true"/>
        <w:ind w:hanging="0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лянского сельского поселения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декабря 2024 года                                                                                                                                                          № 73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работе комиссии по вопросам местного самоуправления, законности и правопорядка, по регламенту и вопросам депутатской этики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Заслушав информацию о работе комиссии по вопросам местного самоуправления, законности и правопорядка, по регламенту и вопросам депутатской этики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ab/>
        <w:t>Совет Солянского сельского поселения, РЕШИЛ: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ab/>
        <w:t>1. Информацию о работе комиссии по вопросам местного самоуправления, законности и правопорядка, по регламенту и вопросам депутатской этики принять к сведению /Информация прилагается/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ь Совета Соля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Информация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работе комиссии по вопросам местного самоуправления,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законности и правопорядка, по регламенту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и вопросам депутатской этики в 2024 году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Комиссии по вопросам местного самоуправления, законности и правопорядка, по регламенту и вопросам депутатской этики состоит из 5 депутатов: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став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стоянно действующей комиссии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 вопросам местного самоуправления, законности и правопорядка,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 регламенту и вопросам депутатской этики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794"/>
        <w:gridCol w:w="379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амилия, Имя, Отчеств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олжность в комисс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Козинкин Алексей Викторович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Бузунов Борис 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Кирюхин Виктор Павлович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Член комисс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итау Марина Василь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Член комиссии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Основные вопросы, которые рассматривала комиссия - это вопросы честного самоуправления, законности, приведение МНПА в соответствие с требованиями законодательства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ри рассмотрении данных вопросов комиссия всесторонне изучала представленный администрацией материал и выносила решение о том, чтобы рекомендовать Совету Солянского сельского поселения утвердить данные проекты решений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работе комиссии депутаты не освобождены от основной работы, и прибыть на заседание комиссии бывает сложно, но заседания всегда состоялись, явка членов комиссии была. Не всегда депутаты имеют достаточно знаний для рассмотрения отдельных вопросов, но тогда с помощью администрации и Главы поселения, Председателя Совета получаем консультацию в прокуратуре, юридическом отделе районной администрации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процессе работы комиссия активно взаимодействовала с Администрацией Солянского сельского поселения, специалистами. Все запланированные вопросы были рассмотрены в течение года. Заседания комиссии проходили регулярно, открыто и гласно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лянского сельского поселения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декабря 2024 года                                                                                                                                                          № 74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. Соляное Черлакского района Омской област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О работе комиссии по вопросам муниципальной собственности, финансовой и бюджетной политике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слушав информацию о работе комиссии по вопросам муниципальной собственности, финансовой и бюджетной политик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ab/>
              <w:t>Совет Солянского сельского поселения, РЕШИЛ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ab/>
              <w:t>1. Информацию о работе комиссии по вопросам муниципальной собственности, финансовой и бюджетной политике принять к сведению /Информация прилагается/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  <w:gridCol w:w="1507"/>
              <w:gridCol w:w="3873"/>
            </w:tblGrid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  <w:t>Председатель Совета Солянского сельского поселения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  <w:t>П.Ю. Брилев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  <w:t>Глава Солянского сельского поселения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  <w:t>П. А. Перевозникова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Информация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комиссии по вопросам муниципальной собственности, финансовой и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бюджетной политике в 2024 году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Комиссия по вопросам муниципальной собственности, финансовой и политике состоит из 5 депутатов четвертого созыва: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остав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остоянно действующей комиссии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о вопросам муниципальной собственности, финансовой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и бюджетной политике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53"/>
        <w:gridCol w:w="393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амилия, Имя, От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олжность в комисс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Козинкин  Константин Викто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ь комисс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Шестернина Олеся Юр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ецына Наталья Викто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Член комисс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езниченко Лариса Евген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Член комисс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оменко Сергей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Член комисс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Основные вопросы, которые рассматривала комиссия - это вопросы честного самоуправления, законности, приведение МНПА в соответствие с требованиями законодательства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ри рассмотрении данных вопросов комиссия всесторонне изучала представленный администрацией материал и выносила решение о том, чтобы рекомендовать Совету Солянского сельского поселения утвердить данные проекты решений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работе комиссии депутаты не освобождены от основной работы, и прибыть на заседание комиссии бывает сложно, но заседания всегда состоялись, явка членов комиссии была. Не всегда депутаты имеют достаточно знаний для рассмотрения отдельных вопросов, но тогда с помощью администрации и Главы поселения, Председателя Совета получаем консультацию в прокуратуре, юридическом отделе районной администрации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процессе работы комиссия активно взаимодействовала с Администрацией Солянского сельского поселения, специалистами. Все запланированные вопросы были рассмотрены в течение года. Заседания комиссии проходили регулярно, открыто и гласно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лянского сельского поселения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декабря 2024 года                                                                                                                                                          № 75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Информация о работе депутата Пецыной Н. В. на избирательном округе.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Заслушав информацию о работе депутата Солянского сельского поселения Пецыной Натальи Викторовны на избирательном округе</w:t>
      </w:r>
    </w:p>
    <w:p>
      <w:pPr>
        <w:pStyle w:val="Normal"/>
        <w:suppressAutoHyphens w:val="true"/>
        <w:ind w:firstLine="708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вет Солянского сельского поселения, РЕШИЛ:</w:t>
      </w:r>
    </w:p>
    <w:p>
      <w:pPr>
        <w:pStyle w:val="Normal"/>
        <w:suppressAutoHyphens w:val="true"/>
        <w:ind w:hanging="0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Информацию о работе депутата Солянского сельского поселения Пецыной Н. В. на избирательном округе  принять к сведению./Информация прилагается/.</w:t>
      </w:r>
    </w:p>
    <w:p>
      <w:pPr>
        <w:pStyle w:val="Normal"/>
        <w:suppressAutoHyphens w:val="true"/>
        <w:ind w:firstLine="708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я Совета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риложение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к решению Совета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От 18 декабря 2024 года № 75 </w:t>
      </w:r>
    </w:p>
    <w:p>
      <w:pPr>
        <w:pStyle w:val="Normal"/>
        <w:suppressAutoHyphens w:val="true"/>
        <w:ind w:hanging="0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Информация</w:t>
      </w:r>
      <w:r>
        <w:rPr>
          <w:rFonts w:eastAsia="Calibri"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lang w:eastAsia="en-US"/>
        </w:rPr>
        <w:t>о</w:t>
      </w:r>
      <w:r>
        <w:rPr>
          <w:rFonts w:eastAsia="Calibri"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lang w:eastAsia="en-US"/>
        </w:rPr>
        <w:t>работе</w:t>
      </w:r>
      <w:r>
        <w:rPr>
          <w:rFonts w:eastAsia="Calibri"/>
          <w:bCs/>
          <w:iCs/>
          <w:color w:val="000000"/>
          <w:kern w:val="0"/>
          <w:lang w:eastAsia="en-US"/>
        </w:rPr>
        <w:t xml:space="preserve"> депутата Пецыной Натальи Викторовны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на избирательном округе</w:t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Я, избрана депутатом Совета Солянского сельского поселения третий раз. </w:t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За время работы депутатом стараюсь присутствовать на всех заседаниях Совета Солянского сельского поселения и знакомить своих избирателей с решениями этих заседаний. Являюсь членом комиссии  по вопросам муниципальной собственность, финансовой и бюджетной политике.</w:t>
      </w:r>
    </w:p>
    <w:p>
      <w:pPr>
        <w:pStyle w:val="Normal"/>
        <w:suppressAutoHyphens w:val="true"/>
        <w:ind w:firstLine="708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Для меня депутатская деятельность - это общественная работа, большая  ответственность и возложение определенных обязанностей по выполнению обращений граждан. Прием обращений граждан провожу не только в назначенные часы приема, а в любое удобное время для граждан. Обращаются в основном по социально-бытовым, семейным вопросам, по благоустройству. </w:t>
      </w:r>
    </w:p>
    <w:p>
      <w:pPr>
        <w:pStyle w:val="Normal"/>
        <w:suppressAutoHyphens w:val="true"/>
        <w:ind w:firstLine="708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На своем избирательном участке работаю с гражданами по следующим вопросам: сваливание мусора и бытовых отходов вне свалочного полигона, слив выкачанной жидкости из сливных ям не на территории свалки, о бродячих собаках. </w:t>
      </w:r>
    </w:p>
    <w:p>
      <w:pPr>
        <w:pStyle w:val="Normal"/>
        <w:suppressAutoHyphens w:val="true"/>
        <w:ind w:firstLine="708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Работаю в тесном контакте с администрацией сельского поселения по вопросам неблагополучных семей, чьи дети посещают детский сад.</w:t>
      </w:r>
    </w:p>
    <w:p>
      <w:pPr>
        <w:pStyle w:val="Normal"/>
        <w:suppressAutoHyphens w:val="true"/>
        <w:ind w:firstLine="708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тараюсь участвовать  во  всех  общественных  мероприятиях поселения. Занимаю активную жизненную позицию.</w:t>
      </w:r>
    </w:p>
    <w:p>
      <w:pPr>
        <w:pStyle w:val="Normal"/>
        <w:suppressAutoHyphens w:val="true"/>
        <w:ind w:hanging="0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 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66 (562) от 23 дека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5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4-19T11:07:00Z</cp:lastPrinted>
  <dcterms:modified xsi:type="dcterms:W3CDTF">2025-01-16T06:19:00Z</dcterms:modified>
  <cp:revision>707</cp:revision>
  <dc:subject/>
  <dc:title>31 октября 2012 год в 15</dc:title>
</cp:coreProperties>
</file>