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24 года                                                                            № 65 (561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6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декабря 2024 года                                                                                                                                                          № 69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плане работы Совета Солянского сельского поселения на 2025 год.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Рассмотрев представленный проект плана работы Совета Солянского сельского поселения на 2025 год 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>Совет Солянского сельского поселения РЕШИЛ: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Утвердить план работы Совета Солянского сельского поселения на 2025 год.</w:t>
      </w:r>
    </w:p>
    <w:p>
      <w:pPr>
        <w:pStyle w:val="Normal"/>
        <w:suppressAutoHyphens w:val="true"/>
        <w:ind w:left="1068"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2. Опубликовать решение в «Муниципальном вестнике Солянского сельского поселения и разместить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ь Совета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риложение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к Решению Совета 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т 18 декабря 2024 года № 69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лан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работы Совета Соля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на 2025 год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511"/>
        <w:gridCol w:w="1863"/>
        <w:gridCol w:w="2581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 №</w:t>
            </w: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\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Наименова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рок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 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. Организационные вопро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седания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, третья среда меся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 Перевозникова П. А., депутаты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оведение внеочередных заседаний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Глава поселения Перевозникова П. А.,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седание постоянных комиссий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,  заседания постоянных депутатских комиссий проходят по отдельному плану, ежемесячно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-ая пятница меся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и комисс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ием граждан депутатами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соответствии с график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Депутаты 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оведение встреч с избирателями, отчеты перед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Глава поселения,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абота с письмами, жалобами, обращениями граждан, предприятий, организаций, учреждений по решению вопросов местного зна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 Н.И. Посохин, председатели постоянных комисс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существление контроля за  исполнением решений, принятых Советом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Глава поселения,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несение изменений в НПА Совета Солянского сельского поселения в соответствии с изменениями федерального и регионального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Глава поселения – Перевозникова П. А.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Специалист – Еременко И. Г., председатели постоянных комиссий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ассмотрение протестов и представлений прокуратуры Черлакского района на НПА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Еременко И. Г., председатели комисс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ирование населения о деятельности Совета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Глава поселения,  Депутаты Совет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публикование (обнародование) принятых Советом Солянского сельского поселения НПА, размещение на официальном сайте, представление сведений в Государственный регист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 по отдельному графи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администрации  –   И. Г. Еременк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несение изменений в бюджет Солянского сельского поселения на 2025 год и плановый период 2026-2027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Специалист администрации –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Подготовка проектов решений  Совета. Проведение правовой, антикоррупционной экспертизы проектов решений Сове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оведение публичных слушаний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- по внесению изменений и дополнений в Устав Солянского сельского посел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- по утверждению отчета об исполнении бюджета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- по бюджету на 2023 год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- по планам и программам развития сельского поселения  и д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 – Перевозникова П. 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ы администрации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Еременко И. Г.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исс В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знакомление депутатов Совета Солянского сельского поселения с изменениями федерального и регионального законодательств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 – Перевозникова П. 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администрации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ременко И. Г.,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несение изменений в план работы Совета Солянского сельского поселения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 мере необходим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 – Перевозникова П. 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администрации 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частие депутатов в культурно-массовых и общественных мероприятиях, проходящих на территории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путаты Сов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оставлении сведений (уведомлений)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депутатами Совета Солянского сельского поселения за 2021 год и направление Губернатору Ом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о 30 апреля текущего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путаты Совета, по мере необходимости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2. Вопросы, выносимые для рассмотрения на заседания Совета Соля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внесении изменений в Устав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ременко И. Г. комиссия по вопросам местного значения, законности и правопоряд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работе администрации Солянского сельского поселения с обращениями граждан в 2024 году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Кочеткова М. В. комиссия по вопросам местного значения, законности и правопоряд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о работе депутата Кирюхина В. П.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путат Кирюхин В.П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тчет главы поселения о результатах своей деятельности, деятельности администрации поселения и иных подведомственных ему органов местного самоуправления з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 -  Перевозникова П. 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б ознакомлении с Федеральным законом от 20 июля 2020 года № 236-ФЗ «О внесении изменений в Федеральный закон "Об общих принципах организации местного самоуправления в Российской Федерации», внесение изменений в Устав Солянского сельского поселения и приведение муниципальных правовых актов в соответствие с требованиями законодатель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евраль-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ременко И. Г. комиссия по вопросам местного значения, законности и правопоряд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работе Совета Солянского сельского поселения в 2022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ь Совета Брилев П. 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Информация депутата о работе на избирательном округ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путат Резниченко Л. 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о нуждающихся в улучшении жилищных условий, проживающих на территории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Еременко И. Г.</w:t>
            </w:r>
          </w:p>
        </w:tc>
      </w:tr>
      <w:tr>
        <w:trPr>
          <w:trHeight w:val="9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работе администрации Солянского сельского поселения по оформлению бесхозяйного имущества в муниципальную собственность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Еременко И. Г.</w:t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Информация депутата о работе на избирательном округ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путат Бузунов Б.А.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2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 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б исполнении бюджета Солянского сельского поселения за 202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Специалис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б исполнении бюджета сельского поселения за 1 квартал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 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реализации на территории сельского поселения Федерального закона от 27 июля 2010 года № 210-ФЗ «Об организации предоставления государственных и муниципальных услуг» в 2025 го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прель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 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выполнении  Правил благоустройства, обеспечения чистоты и порядка на территории Солянского сельского поселения в 2024 году и задачах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администрации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исс В.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О подготовке к празднованию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одовщины Победы в Велико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течественной вой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 Перевозникова П. 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Директор МБУК «Солянский КДЦ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об организации досуга и обеспечении услугами библиотечного обслуживания населения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 Перевозникова П. А, библиотекарь Ляпкиной Л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депутата о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путат Пецына Н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подготовке мероприятий по противопожарной безопасности и профилактике пожаров в пожароопасный весенне-летний период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 Перевозникова П. 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депутата 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путат Козинкин А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О работе общественных объединений (Совет ветеранов, Совета общественности, ДНД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ь Совета ветеранов Вагнер О. 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Информация о протестах и  представлениях прокуратуры на НПА Совета Солянского сельского поселен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деятельности Совета общественности Солянского сельского поселения по профилактике безнадзорности и правонарушений среди несовершеннолетних и организации работы с семьями социального ри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по делам молодежи Бухгамер Т. Г, участковы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Штукерт И.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депутата о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путат Козинкин К.В.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3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б исполнении бюджета сельского поселения за первое полугодие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ю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администрации, комиссия по финансовой и бюджетной полити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депутата о работе на избирательном округ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ю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путат Шестернина О.Ю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развитии семейных форм устройства детей-сирот, проживающих на территории Солянского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по делам молодежи Бухгамер Т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депутата о работе на избирательном округ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путат Фоменко С.Н.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4 квартал 2025 го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депутата о работе на избирательном округ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Депута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б исполнении бюджета сельсовета за 9 месяцев 2025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едущий специалист Ерошенко В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депутата о работе на избирательном округ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депутат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развитии физической культуры, и массового спорта на территории сельского посе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по молодежной политике Бухгамер Т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проекте бюджета Солянского сельского поселения на 2026 год и плановый период 2027-2028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едущий специалист Специалист администр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нформация о состоянии воинского учета на территории Солянского сельского поселения и военно-патриотического воспитания несовершеннолетни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оенно-учетный работник  Рисс Л. 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б утверждении плана работы Совета Солянского сельского поселения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ециалист Еременко И. Г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8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бюджете Солянского сельского поселения  на 2026 год и плановый период 2027-2028 г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Специалист администрац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работе комиссии по вопросам местного самоуправления, законности и правопорядка, по регламенту и вопросам депутатской эт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работе комиссии по вопросам муниципальной собственности, финансовой и бюджетной полит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Председатель комисс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 структуре администрации Солянского сельского поселения на 2025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поселения Перевозникова П. А.</w:t>
            </w:r>
          </w:p>
        </w:tc>
      </w:tr>
    </w:tbl>
    <w:p>
      <w:pPr>
        <w:pStyle w:val="Normal"/>
        <w:suppressAutoHyphens w:val="true"/>
        <w:ind w:hanging="0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декабря 2024 года                                                                                                                                                          № 70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структуре администрации Солянского сельского поселения на 2025 год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Рассмотрев представленную структуру администрации Солянского сельского поселения на 2025 год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вет Солянского сельского поселения РЕШИЛ</w:t>
      </w:r>
      <w:r>
        <w:rPr>
          <w:rFonts w:eastAsia="Calibri"/>
          <w:bCs/>
          <w:iCs/>
          <w:color w:val="000000"/>
          <w:kern w:val="0"/>
          <w:lang w:eastAsia="en-US"/>
        </w:rPr>
        <w:t>: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ab/>
        <w:t>1.Утвердить структуру администрации Солянского сельского поселения на 2025 год согласно приложения к данному решению.</w:t>
      </w:r>
    </w:p>
    <w:p>
      <w:pPr>
        <w:pStyle w:val="Normal"/>
        <w:tabs>
          <w:tab w:val="clear" w:pos="708"/>
          <w:tab w:val="left" w:pos="928" w:leader="none"/>
        </w:tabs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Опубликовать решение в «Муниципальном вестнике Солянского сельского поселения и разместить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3.Настоящее решение вступает в силу с 01 января 2025 года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ь Совета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Приложение 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к решению Совета 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Соля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от 18 декабря 2024года № 70 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ТРУКТУРА АДМИНИСТРАЦИИ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Черлакского муниципального района Омской области на 2025 год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7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>
          <w:trHeight w:val="52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Администрация Солянского сельского поселения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5222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Глава администрации, 1 ед.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8415</wp:posOffset>
                </wp:positionV>
                <wp:extent cx="714375" cy="23812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54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8415</wp:posOffset>
                </wp:positionV>
                <wp:extent cx="685800" cy="23812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10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Муниципальны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лужащие – 5 единиц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 xml:space="preserve">Немуниципальные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лужащие – 7,5 единиц:</w:t>
            </w:r>
          </w:p>
        </w:tc>
      </w:tr>
      <w:tr>
        <w:trPr>
          <w:trHeight w:val="3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едущий специалист, 5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Бухгалтер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оенно-учетный работник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борщик служебных помещений, 0,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одитель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Электромонтер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абочий по благоустройству, 2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Методист по спорту 1 ед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Всего 13,5 единиц</w:t>
            </w:r>
          </w:p>
        </w:tc>
      </w:tr>
    </w:tbl>
    <w:p>
      <w:pPr>
        <w:pStyle w:val="Normal"/>
        <w:suppressAutoHyphens w:val="true"/>
        <w:ind w:hanging="0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65 (561) от 20 дека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7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4-19T11:07:00Z</cp:lastPrinted>
  <dcterms:modified xsi:type="dcterms:W3CDTF">2025-01-16T05:09:00Z</dcterms:modified>
  <cp:revision>706</cp:revision>
  <dc:subject/>
  <dc:title>31 октября 2012 год в 15</dc:title>
</cp:coreProperties>
</file>