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                                                                            № 64 (560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68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проекте решения Солянского сельского поселения «О внесении изменений и дополнений  в Устав Солянского сельского поселения Черлакского муниципального района Омской области»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 Омской области Совет Солянского сельского поселения Черлакского муниципального района Омской области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Утвердить проект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» согласно приложению № 1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Провести публичные слушания по проекту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 15 января 2025 года в 15.00 часов в здании Администрации Солянского сельского поселения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3. Утвердить Порядок участия граждан в обсуждении, приема и учета предложений граждан по проекту внесения изменений в Устав Солянского сельского поселения Черлакского муниципального района Омской области (приложение № 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Опубликовать настоящее решение, проект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 и Порядок учета предложений по проекту изменений в Устав Солянского сельского поселения Черлакского муниципального района Омской области и участия граждан в его обсуждении в газете «Муниципальный вестник Солянского сельского поселения» и разместить на официальном сайте Солянского сельского поселения в сети «Интернет»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я Совета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к решению Совета Солянского  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сельского поселения от 18 декабря 2024 № 68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Р Е Ш Е Н И Е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от «___»_________2024 г. </w:t>
        <w:tab/>
        <w:t>№___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И ДОПОЛНЕНИЙ В УСТАВ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целях приведения Устава Солянского сельского поселения Черлакского муниципального района Омской области в соответствие с действующим законодательством, Совет Солянского сельского поселения решил: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Внести в Устав Солянского сельского поселения Черлакского муниципального района Омской области следующие изменения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) часть 1 статьи 4 Устава дополнить пунктом 24 следующего содержания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) в статье 19.1 Устава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в части 5.1 слова «органов исполнительной власти» заменить словами «исполнительных органов»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в подпункте «а» пункта 2 части 9 слова «аппарате избирательной комиссии, организующей подготовку и проведение выборов в органы местного самоуправления,» исключить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в подпункте «б» пункта 2 части 9 слова «аппарате избирательной комиссии, организующей подготовку и проведение выборов в органы местного самоуправле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в части 10 слова «(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в части 11 слова «(руководитель высшего исполнительного органа государственной власти Омской области)» исключить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) в абзаце третьем части 2 статьи 31.1 Устава слова «(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4) статью 41 Устава дополнить частью 6 следующего содержания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5) часть 2 статьи 52 Устава дополнить пунктом 6 следующего содержания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6) в частях 1, 2.1, 2.2 статьи 52.2 Устава слова «законодательный (представительный) орган государственной власти» заменить словами «законодательный орган», слова «руководитель высшего исполнительного органа государственной власти Омской области» исключить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eastAsia="Calibri"/>
          <w:bCs/>
          <w:iCs/>
          <w:color w:val="000000"/>
          <w:kern w:val="0"/>
          <w:lang w:eastAsia="en-US"/>
        </w:rPr>
        <w:t>периодическом печатном издании</w:t>
      </w:r>
      <w:bookmarkStart w:id="1" w:name="sub_47023"/>
      <w:bookmarkEnd w:id="0"/>
      <w:r>
        <w:rPr>
          <w:rFonts w:eastAsia="Calibri"/>
          <w:bCs/>
          <w:iCs/>
          <w:color w:val="000000"/>
          <w:kern w:val="0"/>
          <w:lang w:eastAsia="en-US"/>
        </w:rPr>
        <w:t xml:space="preserve"> распространяемом в Солянском сельском поселении Черлакского муниципального района Омской области – «Муниципальный вестник Солянского сельского поселения», и вступает в силу после его официального опубликования.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/>
          <w:i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eastAsia="en-US"/>
        </w:rPr>
      </w:r>
      <w:bookmarkEnd w:id="1"/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Председатель Совета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Черлакского муниципального района Омской области</w:t>
        <w:tab/>
        <w:tab/>
        <w:tab/>
        <w:t xml:space="preserve">               </w:t>
        <w:tab/>
        <w:t>ФИО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Глава Солянского сельского поселения 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Черлакского муниципального района Омской области             </w:t>
        <w:tab/>
        <w:tab/>
        <w:t xml:space="preserve">              </w:t>
        <w:tab/>
        <w:t>ФИО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 2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к решению Совета Солянского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сельского поселения от 18 декабря 2024 № 68 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РЯДОК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участия граждан в обсуждении приема и учета предложений граждан по проекту изменений в Устав 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Порядок участия граждан в обсуждении проекта изменений в Устав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1.</w:t>
        <w:tab/>
        <w:t>Жители поселения могут принимать участие в обсуждении проекта изменений в Устав Солянского сельского поселения Черлакского муниципального района Омской области посредствам внесения предложений по внесению изменений и дополнений в проект изменений в Устав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2.</w:t>
        <w:tab/>
        <w:t>Предложения подаются в письменной форме в Совет Солянского сельского поселения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3.</w:t>
        <w:tab/>
        <w:t>Срок подачи предложений устанавливается до 10 января 2025 года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Порядок приема и учета предложений по проекту изменений в Устав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1.</w:t>
        <w:tab/>
        <w:t>Прием предложений по проекту изменений в Устав Солянского сельского поселения Черлакского муниципального района Омской области производится специалистом администрации Солянского сельского поселения, определенным председателем Совета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2.</w:t>
        <w:tab/>
        <w:t>Все поступившие предложения регистрируются в специальном журнале с указанием: фамилии, имени, отчества гражданина, подавшего предложение; его место жительства; даты подачи предложения; краткого содержания предложения; отметку о внесении предложения в изменения Устава, либо его отклонение с указанием причины отклонения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3.</w:t>
        <w:tab/>
        <w:t>Все поступившие предложения незамедлительно направляются в постоянно действующую комиссию Совета сельского поселения, полномочную рассматривать соответствующие вопросы.</w:t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4 (560) от 20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11:07:00Z</cp:lastPrinted>
  <dcterms:modified xsi:type="dcterms:W3CDTF">2025-01-16T04:58:00Z</dcterms:modified>
  <cp:revision>701</cp:revision>
  <dc:subject/>
  <dc:title>31 октября 2012 год в 15</dc:title>
</cp:coreProperties>
</file>