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24 года                                                                            № 62 (558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66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  <w:t>Об утверждении схемы многомандатного избирательного округа, образуемого для проведения выборов депутатов Солянского сельского поселения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Руководствуясь пунктом 2 статьи 18 67-ФЗ «Об основных гарантиях избирательных прав и права на участие в референдуме граждан Российской Федерации», пунктом 2 статьи 8 456-03 «О выборах в органы местного самоуправления Омской области», решением территориальной избирательной комиссии по Черлакскому району Омской области от 29 октября 2024 года № 2852/60 «Об определении схемы многомандатного избирательного округа, образуемого для проведения выборов депутатов Солянского сельского поселения Черлакского района Омской области»,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вет Солянского сельского поселения РЕШИЛ: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Утвердить схему многомандатного избирательного округа, образуемого для проведения выборов депутатов Солянского сельского поселения Черлакского района Омской области (приложение №1) и ее графическое изображение (приложение №2)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Направить настоящее Решение в территориальную избирательную комиссию по Черлакскому району Омской области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. Данное решение подлежит официальному обнародованию в газете «Муниципальный вестник Солянского сельского поселения» и на официальном сайте Солянского сельского поселения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4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>
          <w:trHeight w:val="703" w:hRule="atLeast"/>
        </w:trPr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я Совета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  <w:t>к решению Совета Солянского сельского поселения</w:t>
      </w:r>
    </w:p>
    <w:p>
      <w:pPr>
        <w:pStyle w:val="Normal"/>
        <w:suppressAutoHyphens w:val="true"/>
        <w:ind w:hanging="0"/>
        <w:jc w:val="right"/>
        <w:rPr/>
      </w:pPr>
      <w:r>
        <w:rPr>
          <w:rFonts w:eastAsia="Franklin Gothic Book"/>
          <w:b/>
          <w:bCs/>
          <w:iCs/>
          <w:color w:val="000000"/>
          <w:kern w:val="0"/>
          <w:lang w:eastAsia="en-US" w:bidi="ru-RU"/>
        </w:rPr>
        <w:t xml:space="preserve"> </w:t>
      </w:r>
      <w:r>
        <w:rPr>
          <w:rFonts w:eastAsia="Calibri"/>
          <w:b/>
          <w:bCs/>
          <w:iCs/>
          <w:color w:val="000000"/>
          <w:kern w:val="0"/>
          <w:lang w:eastAsia="en-US" w:bidi="ru-RU"/>
        </w:rPr>
        <w:t>Черлакского муниципального района Омской области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  <w:t>от 18 декабря 2024 г № 66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хема избирательного округа для проведения выборов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депутатов Совета Солянского сельского поселения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Число избирателей Солянского сельского поселения</w:t>
        <w:tab/>
        <w:t>-1958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Число депутатов Совета Солянского сельского поселения</w:t>
        <w:tab/>
        <w:t>-10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редняя норма представительства избирателей на один депутатский мандат</w:t>
        <w:tab/>
        <w:t>- 195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587"/>
        <w:gridCol w:w="1290"/>
        <w:gridCol w:w="3857"/>
        <w:gridCol w:w="1406"/>
      </w:tblGrid>
      <w:tr>
        <w:trPr>
          <w:trHeight w:val="1131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 w:bidi="ru-RU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 w:bidi="ru-RU"/>
              </w:rPr>
              <w:t>Наименование, номер избирательного окр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 w:bidi="ru-RU"/>
              </w:rPr>
              <w:t>Количеств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 w:bidi="ru-RU"/>
              </w:rPr>
              <w:t>мандатов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vertAlign w:val="superscript"/>
                <w:lang w:eastAsia="en-US" w:bidi="ru-RU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 w:bidi="ru-RU"/>
              </w:rPr>
              <w:t>Границы избирательного округа, перечень населенных пунктов, входящих в избирательный окру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 w:bidi="ru-RU"/>
              </w:rPr>
              <w:t>Численность избирателей по округу</w:t>
            </w:r>
          </w:p>
        </w:tc>
      </w:tr>
      <w:tr>
        <w:trPr>
          <w:trHeight w:val="1235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  <w:t>Многомандатный избирательный окру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 w:bidi="ru-RU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  <w:t>село Соляное, деревня Привольное, деревня Подлесное, деревня Северное, деревня Суворов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 w:bidi="ru-RU"/>
              </w:rPr>
              <w:t>1958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  <w:t>Приложение № 2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  <w:t xml:space="preserve">к решению Совета Солянского сельского поселения 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  <w:t>Черлакского муниципального района Омской области</w:t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  <w:t>от 18 декабря 2024 г № 66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  <w:t>Графическое изображение схемы</w:t>
        <w:br/>
        <w:t>избирательных округов для проведения выборов</w:t>
        <w:br/>
        <w:t xml:space="preserve">депутатов Совета Солянского сельского поселения Черлакского района </w:t>
      </w:r>
      <w:bookmarkStart w:id="0" w:name="bookmark2"/>
      <w:r>
        <w:rPr>
          <w:rFonts w:eastAsia="Calibri"/>
          <w:b/>
          <w:bCs/>
          <w:iCs/>
          <w:color w:val="000000"/>
          <w:kern w:val="0"/>
          <w:lang w:eastAsia="en-US" w:bidi="ru-RU"/>
        </w:rPr>
        <w:t>Омской области</w:t>
      </w:r>
      <w:bookmarkEnd w:id="0"/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 w:bidi="ru-RU"/>
        </w:rPr>
      </w:pPr>
      <w:r>
        <w:rPr>
          <w:rFonts w:eastAsia="Calibri"/>
          <w:bCs/>
          <w:iCs/>
          <w:color w:val="000000"/>
          <w:kern w:val="0"/>
          <w:lang w:eastAsia="en-US" w:bidi="ru-RU"/>
        </w:rPr>
        <w:drawing>
          <wp:inline distT="0" distB="0" distL="0" distR="0">
            <wp:extent cx="3441065" cy="3007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 w:bidi="ru-RU"/>
        </w:rPr>
        <w:t>Наименования и номера избирательных округов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 w:bidi="ru-RU"/>
        </w:rPr>
      </w:pPr>
      <w:r>
        <w:rPr>
          <w:rFonts w:eastAsia="Calibri"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 w:bidi="ru-RU"/>
        </w:rPr>
      </w:pPr>
      <w:r>
        <w:rPr>
          <w:rFonts w:eastAsia="Calibri"/>
          <w:bCs/>
          <w:iCs/>
          <w:color w:val="000000"/>
          <w:kern w:val="0"/>
          <w:lang w:eastAsia="en-US" w:bidi="ru-RU"/>
        </w:rPr>
        <w:t>- десятимандатный избирательный округ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Ответственный за выпуск: Гиренко Е.А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2 (558) от 19 дека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;Arial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_admin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4-19T11:07:00Z</cp:lastPrinted>
  <dcterms:modified xsi:type="dcterms:W3CDTF">2025-01-15T10:37:00Z</dcterms:modified>
  <cp:revision>700</cp:revision>
  <dc:subject/>
  <dc:title>31 октября 2012 год в 15</dc:title>
</cp:coreProperties>
</file>