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февраля 2025 года                                                                            № 5 (569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bookmarkStart w:id="0" w:name="_Hlk149658621"/>
            <w:bookmarkEnd w:id="0"/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3 февраля 2025 года                                                                                                                                                            № 16-п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>О внесении изменений в постановление администрации Солянского сельского поселения от 03 февраля 2015 года № 17-п «Об утверждении Положения о комиссии по урегулированию конфликта интересов в администрации Солянского сельского поселения Черлакского муниципального района Омской области»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  <w:t>В соответствии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приведения Постановления администрации Солянского сельского поселения от 03.02.2015 года № 17-п «Об утверждении Положения о комиссии по урегулированию конфликта интересов в администрации Солянского сельского поселения Черлакского муниципального района Омской области»,</w:t>
      </w:r>
    </w:p>
    <w:p>
      <w:pPr>
        <w:pStyle w:val="Normal"/>
        <w:suppressAutoHyphens w:val="true"/>
        <w:ind w:firstLine="708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>П О С Т А Н О В Л Я Ю:</w:t>
      </w:r>
    </w:p>
    <w:p>
      <w:pPr>
        <w:pStyle w:val="Normal"/>
        <w:suppressAutoHyphens w:val="true"/>
        <w:ind w:hanging="0"/>
        <w:jc w:val="left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  <w:t>1. Внести следующее изменение в постановление администрации Солянского сельского поселения от 03 февраля 2015 года № 17-п «Об утверждении Положения о комиссии по урегулированию конфликта интересов в администрации Солянского сельского поселения Черлакского муниципального района Омской области»:</w:t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  <w:t>1.1. в подпункте «д» пункта 13 Положения точку заменить точкой с запятой;</w:t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  <w:t>1.2. пункт 13 Положения дополнить п.п. «е» следующего содержания:</w:t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  <w:t>«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  <w:t>1.3.</w:t>
        <w:tab/>
        <w:t>Пункт 17 Положения изложить в редакции следующего содержания»</w:t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  <w:t>«17. Заседания комиссии могут проводиться в отсутствие служащего или гражданина, в том числе, в случае, если в обращении, заявлении или уведомлении, предусмотренных подпунктами "б" и "е" пункта 13 Положения о комиссиях по соблюдению требований к служебному поведению служащих Солянского сельского поселения урегулированию конфликта интересов, не содержится указания о намерении государственного служащего или гражданина лично присутствовать на заседании комиссии.»;</w:t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  <w:t>1.4.</w:t>
        <w:tab/>
        <w:t>в пункте 23.1. Положения слова «пункта 16» заменить словами «пункта 13»;</w:t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  <w:t>1.5. дополнить пунктом 25.1. Положения следующего содержания:</w:t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  <w:t xml:space="preserve">«25.1. По итогам рассмотрения вопроса, указанного в подпункте «е» пункта 13 настоящего Положения, комиссия принимает одно из следующих решений: </w:t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suppressAutoHyphens w:val="true"/>
        <w:ind w:firstLine="708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  <w:t>2. Опубликовать в газете «Муниципальный вестник Солянского сельского поселения» и разместить на официальном сайте Солянского сельского поселения www.soln.cherl.omskportal.ru в сети Интернет.</w:t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274"/>
      </w:tblGrid>
      <w:tr>
        <w:trPr/>
        <w:tc>
          <w:tcPr>
            <w:tcW w:w="647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color w:val="000000"/>
                <w:kern w:val="0"/>
                <w:lang w:eastAsia="ar-SA"/>
              </w:rPr>
            </w:pPr>
            <w:r>
              <w:rPr>
                <w:bCs/>
                <w:color w:val="000000"/>
                <w:kern w:val="0"/>
                <w:lang w:eastAsia="ar-SA"/>
              </w:rPr>
              <w:t>Глава Солянского сельского поселения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color w:val="000000"/>
                <w:kern w:val="0"/>
                <w:lang w:eastAsia="ar-SA"/>
              </w:rPr>
            </w:pPr>
            <w:r>
              <w:rPr>
                <w:bCs/>
                <w:color w:val="000000"/>
                <w:kern w:val="0"/>
                <w:lang w:eastAsia="ar-SA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03 февраля 2025 года                                                                                                                                                            № 17-п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 периодичности размещения информации в информационно-телекоммуникационной сети «Интернет» и сроках ее обновления.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10.07.2013 года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Уставом Солянского сельского поселения,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Franklin Gothic Book"/>
          <w:color w:val="000000"/>
          <w:kern w:val="0"/>
          <w:lang w:eastAsia="ar-SA"/>
        </w:rPr>
        <w:t xml:space="preserve">       </w:t>
      </w:r>
      <w:r>
        <w:rPr>
          <w:b/>
          <w:color w:val="000000"/>
          <w:kern w:val="0"/>
          <w:lang w:eastAsia="ar-SA"/>
        </w:rPr>
        <w:t>П О С Т А Н О В Л Я Ю: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Franklin Gothic Book"/>
          <w:color w:val="000000"/>
          <w:kern w:val="0"/>
          <w:lang w:eastAsia="ar-SA"/>
        </w:rPr>
        <w:t xml:space="preserve">       </w:t>
      </w:r>
      <w:r>
        <w:rPr>
          <w:color w:val="000000"/>
          <w:kern w:val="0"/>
          <w:lang w:eastAsia="ar-SA"/>
        </w:rPr>
        <w:t xml:space="preserve">Определить следующую периодичность размещения информации в информационно-телекоммуникационной сети «Интернет»  и сроки ее обновления: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79"/>
        <w:gridCol w:w="2333"/>
        <w:gridCol w:w="28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№</w:t>
            </w: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  <w:r>
              <w:rPr>
                <w:color w:val="000000"/>
                <w:kern w:val="0"/>
                <w:lang w:eastAsia="ar-SA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еречень информ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ериодичность и сроки размещения информ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Общая информация об органах местного самоуправления, в том числе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наименование и структура органов местного самоуправления, почтовый адрес, адрес электронной почты, номера телефонов, справочных служб органов местного самоуправления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ежегодно, при внесении изменений в течение 5 рабочих дн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едущий специалист администрации Солянского сельского поселения Е. А. Гир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сведения о полномочиях органов местного самоуправления, задачах и функциях структурных подразделений указанных органов, а также перечень нормативных правовых актов, определяющих эти полномочия, задачи и функции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ежегодно до 15 февраля, при внесении изменений в течение 5 рабочих дн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едущий специалист администрации Солянского сельского поселения И. Г. Ерем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еречень подведомственных учрежден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учреждений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ежегодно до 15 февраля,  при внесении изменений в течение 5 рабочих дн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едущий специалист администрации Солянского сельского поселения И. Г. Ерем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сведения о руководителях органов местного самоуправления, их структурных подразделениях, руководителях подведомственных учреждений (фамилии, имена, отчества, а также при согласии указанных лиц иные сведения о них)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ежегодно до 15 февраля,  при внесении изменений в течение 5 рабочих дн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едущий специалист администрации Солянского сельского поселения Е. А. Гир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сведения о средствах массовой информации, учрежденных органами местного самоуправления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ежегодно до 15 февраля,  при внесении изменений в течение 5 рабочих дн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едущий специалист администрации Солянского сельского поселения Е. А. Гир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Информация о нормотворческой деятельности органов местного самоуправления, в том числе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муниципальные правовые акты, изданные органами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 течение 5 рабочих дней после их подпис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едущий специалист администрации Солянского сельского поселения И. Г. Ерем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тексты проектов муниципальных правовых актов, внесенных в Совет Солянского сельского по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о мере их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едущий специалист администрации Солянского сельского поселения И. Г. Ерем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kern w:val="0"/>
                <w:lang w:eastAsia="ar-SA"/>
              </w:rPr>
              <w:t xml:space="preserve">информацию о размещении заказов на поставки товаров, выполнение работ, оказание услуг для муниципальных нужд в соответствии с </w:t>
            </w:r>
            <w:hyperlink r:id="rId2">
              <w:r>
                <w:rPr>
                  <w:rStyle w:val="InternetLink"/>
                  <w:kern w:val="0"/>
                  <w:lang w:eastAsia="ar-SA"/>
                </w:rPr>
                <w:t>законодательством</w:t>
              </w:r>
            </w:hyperlink>
            <w:r>
              <w:rPr>
                <w:color w:val="000000"/>
                <w:kern w:val="0"/>
                <w:lang w:eastAsia="ar-SA"/>
              </w:rPr>
      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незамедлительно, после подготовки информ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Глава администрации Солянского сельского поселения П. А. Перевозни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административные регламенты, стандарты муниципальных услуг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 течение 3 рабочих дней после их утверж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едущий специалист администрации Солянского сельского поселения И. Г. Ерем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Информация об участии органов местного самоуправления в целевых и иных программа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ежегодно до 15 марта и 15 ию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Глава администрации Солянского сельского поселения П. А. Перевозни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федеральными законами, законами Омской област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ежегодно по состоянию на 1 января - до 15 феврал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на 1 июля - до 15 авгус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Специалист администрации Солянского сельского поселения Е. А. Гир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Информация о результатах проверок, проведенных в органах местного самоуправления, подведомственных учреждениях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 течение 5 рабочих дней с момента подписания акта провер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едущий специалист администрации Солянского сельского поселения И. Г. Ерем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Тексты официальных выступлений главы администрации Солянского сельского поселения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 течение 5 рабочих дней после выступл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едущий специалист администрации Солянского сельского поселения И. Г. Ерем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Статистическая информация о деятельности органов местного самоуправления, в том числе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еречень показателей, характеризующих состояние экономики и социальной сферы Солянского сельского поселения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ежегодно по состоянию на 1 января до 15 февра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едущий специалист администрации Солянского сельского поселения Рисс В.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статистические показатели,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характеризующие налоговую базу Солянского  сельского   поселения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ежегодно по состоянию на 01 января до 15 февра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едущий специалист администрации Солянского сельского поселения Рисс В.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сведения о численности постоянного  населении Солянского сельского поселения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ежегодно по состоянию на 01 января до 15 февра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едущий специалист администрации Солянского сельского поселения Рисс В.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ежегодно в течение 5 рабочих дней после наступления фак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едущий специалист администрации Солянского сельского поселения Рис В.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Информация о кадровом обеспечении органов местного самоуправления, в том числе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орядок поступления граждан на муниципальную службу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ри изменении порядка в течение 3 рабочих дн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едущий специалист администрации Солянского сельского поселения Е. А. Гир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сведения о вакантных должностях муниципальной службы, имеющихся в органе местного самоуправления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ри изменении порядка в течение 5 рабочих дн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едущий специалист администрации Солянского сельского поселения Е. А. Гир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квалификационные требования к кандидатам на замещение вакантных должностей муниципальной службы, вакантных должностей муниципальной службы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ри изменении в течение 5 рабочих дн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едущий специалист администрации Солянского сельского поселения Е. А. Гир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 течение 3 рабочих дней после объявления конкурса и в течение 5 рабочих дней после завершения конкурс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едущий специалист администрации Солянского сельского поселения Е. А. Гир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номера телефонов, по которым можно получить информацию по вопросу замещения вакантных должностей в органах местного самоуправления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ежегодно, при изменении данных в течение 3 рабочих дн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едущий специалист администрации Солянского сельского поселения Е. А. Гир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Информация о работе органов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порядок и время приема граждан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;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ежегодно, при изменении в течение 3 рабочих дн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едущий специалист администрации Солянского сельского поселения Е. А. Гир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график приема граждан главой администрации, специалистами администрации, депутатами Совета Солянского сельского поселения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ежегодно, при изменении в течение 3 рабочих дн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едущий специалист администрации Солянского сельского поселения И. Г. Ерем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обзор обращений граждан за истекший год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ежегодно до 15 февра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едущий специалист администрации Солянского сельского поселения Е. А. Гиренко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 Постановление администрации постановление администрации Солянского сельского поселения от 20 декабря 2013 года № 107-п «О периодичности размещения информации в информационно-телекоммуникационной сети «Интернет» и сроках ее обновления» отменить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3. Опубликовать в газете «Муниципальный вестник Солянского сельского поселения» и разместить на официальном сайте Солянского сельского поселения www.soln.cherl.omskportal.ru в сети Интернет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274"/>
      </w:tblGrid>
      <w:tr>
        <w:trPr/>
        <w:tc>
          <w:tcPr>
            <w:tcW w:w="647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Глава Солянского сельского поселения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hanging="0"/>
        <w:rPr/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й за выпуск: Еременко И. Г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rPr/>
      </w:pPr>
      <w:r>
        <w:rPr>
          <w:sz w:val="22"/>
          <w:szCs w:val="22"/>
        </w:rPr>
        <w:t>Адрес редакции: 646263 Омская область, Черлакский район, с. Соляное, 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Газета является официальным печатным изданием органов местного самоуправления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6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5 (569) от 03 февраля 2025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5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ranklin Gothic Book" w:hAnsi="Franklin Gothic Book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A556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21">
    <w:name w:val="Заголовок Знак"/>
    <w:qFormat/>
    <w:rPr>
      <w:b/>
      <w:bCs/>
      <w:sz w:val="3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Заголовок №2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6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7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7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8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9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Style35">
    <w:name w:val="регистрационные поля"/>
    <w:basedOn w:val="Normal"/>
    <w:qFormat/>
    <w:pPr>
      <w:spacing w:lineRule="exact" w:line="240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0"/>
      <w:lang w:val="en-US"/>
    </w:rPr>
  </w:style>
  <w:style w:type="paragraph" w:styleId="Style36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Основной текст (3)1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214">
    <w:name w:val="Заголовок №21"/>
    <w:basedOn w:val="Normal"/>
    <w:qFormat/>
    <w:pPr>
      <w:shd w:fill="FFFFFF" w:val="clear"/>
      <w:spacing w:lineRule="exact" w:line="322"/>
      <w:ind w:hanging="680"/>
      <w:jc w:val="left"/>
      <w:outlineLvl w:val="1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ind w:hanging="0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0596;fld=134;dst=100114" TargetMode="External"/><Relationship Id="rId3" Type="http://schemas.openxmlformats.org/officeDocument/2006/relationships/hyperlink" Target="mailto:Sol_admi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4-02-27T15:00:00Z</cp:lastPrinted>
  <dcterms:modified xsi:type="dcterms:W3CDTF">2025-02-17T08:38:00Z</dcterms:modified>
  <cp:revision>700</cp:revision>
  <dc:subject/>
  <dc:title>31 октября 2012 год в 15</dc:title>
</cp:coreProperties>
</file>