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4 года                                                                            № 60 (556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09 декабря 2024 года                                                                                                                                                            № 95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iCs/>
          <w:color w:val="000000"/>
          <w:kern w:val="0"/>
          <w:lang w:eastAsia="ar-SA"/>
        </w:rPr>
        <w:t xml:space="preserve">О </w:t>
      </w:r>
      <w:r>
        <w:rPr>
          <w:b/>
          <w:bCs/>
          <w:iCs/>
          <w:color w:val="000000"/>
          <w:kern w:val="0"/>
          <w:lang w:eastAsia="ar-SA"/>
        </w:rPr>
        <w:t>ликвидации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.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В связи с реализацией на территории Черлакского муниципального района Омской области процедуры преобразования всех муниципальных образований, входящих в состав Черлакского муниципального района Омской области, путем объединения в муниципальный округ, необходимостью создания условий для организации досуга и обеспечения жителей Солянского сельского поселения Черлакского муниципального района Омской области услугами организаций культуры, руководствуясь статьями 61-64 Гражданского кодекса Российской Федерации, главой VII Федерального закона от 08.08.2001 № 129-ФЗ «О государственной регистрации юридических лиц и индивидуальных предпринимателей», статьями 18-20 Федерального закона от 12.01.1996 № 7-ФЗ «О некоммерческих организациях», Уставом Солянского сельского поселения Черлакского муниципального района, утвержденного решением совета  Солянского сельского поселения Черлакского муниципального района от 25 ноября 2005 года № 16 (с изменениями и дополнениями), 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1. Ликвидировать юридическое лицо – Муниципальное бюджетное учреждение культуры «Солянский культурно-досуговый центр» Солянского сельского поселения Черлакского муниципального района Омской области, ОГРН 1085539000271, ИНН 5539014394, юридический адрес и фактический адрес: 646263, Омская область, Черлакский р-н, с. Соляное, ул. 50 лет Октября, д.2Б.</w:t>
      </w:r>
    </w:p>
    <w:p>
      <w:pPr>
        <w:pStyle w:val="Normal"/>
        <w:suppressAutoHyphens w:val="true"/>
        <w:ind w:firstLine="708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2. Утвердить Порядок и сроки ликвидации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, согласно Приложению № 1 к настоящему постановлению.</w:t>
      </w:r>
    </w:p>
    <w:p>
      <w:pPr>
        <w:pStyle w:val="Normal"/>
        <w:suppressAutoHyphens w:val="true"/>
        <w:ind w:firstLine="708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3. Назначить Шестернину Олесю Юрьевну паспорт 52 22 122389 от 19.08.2022 г. выдан УМВД России по Омской области, зарегистрирована по месту жительства по адресу: Омская область Черлакский район с. Соляное, ул. Школьная, д.3А ликвидатором и заключить с ним договор на оказание услуг по ликвидации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.</w:t>
      </w:r>
    </w:p>
    <w:p>
      <w:pPr>
        <w:pStyle w:val="Normal"/>
        <w:suppressAutoHyphens w:val="true"/>
        <w:ind w:firstLine="708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4. Ликвидатору обеспечить соблюдение порядка и сроков ликвидации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. </w:t>
      </w:r>
    </w:p>
    <w:p>
      <w:pPr>
        <w:pStyle w:val="Normal"/>
        <w:suppressAutoHyphens w:val="true"/>
        <w:ind w:firstLine="708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5. Финансирование расходов при осуществлении действий, связанных с ликвидацией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 осуществлять в пределах доведенных лимитов бюджетных ассигнований.</w:t>
      </w:r>
    </w:p>
    <w:p>
      <w:pPr>
        <w:pStyle w:val="Normal"/>
        <w:suppressAutoHyphens w:val="true"/>
        <w:ind w:firstLine="708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bCs/>
          <w:iCs/>
          <w:color w:val="000000"/>
          <w:kern w:val="0"/>
          <w:lang w:eastAsia="ar-SA"/>
        </w:rPr>
        <w:t xml:space="preserve">Глава администрации Солянского сельского поселения                                             П. А. Перевозникова                                                                                   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8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</w:t>
      </w: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т 09 декабря 2024 года № 95-п  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u w:val="single"/>
          <w:lang w:eastAsia="ar-SA"/>
        </w:rPr>
      </w:pPr>
      <w:r>
        <w:rPr>
          <w:b/>
          <w:color w:val="000000"/>
          <w:kern w:val="0"/>
          <w:u w:val="single"/>
          <w:lang w:eastAsia="ar-SA"/>
        </w:rPr>
        <w:t>Порядок и сроки ликвидации муниципального бюджетного учреждения культуры «Солянский культурно-досуговый центр» Солянского сельского поселения  Черлакского муниципального района Омской области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u w:val="single"/>
          <w:lang w:eastAsia="ar-SA"/>
        </w:rPr>
      </w:pPr>
      <w:r>
        <w:rPr>
          <w:b/>
          <w:color w:val="000000"/>
          <w:kern w:val="0"/>
          <w:u w:val="single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29"/>
        <w:gridCol w:w="2486"/>
        <w:gridCol w:w="2431"/>
        <w:gridCol w:w="388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№</w:t>
            </w:r>
            <w:r>
              <w:rPr>
                <w:rFonts w:eastAsia="Franklin Gothic Book"/>
                <w:color w:val="000000"/>
                <w:kern w:val="0"/>
                <w:u w:val="single"/>
                <w:lang w:eastAsia="ar-SA"/>
              </w:rPr>
              <w:t xml:space="preserve"> </w:t>
            </w:r>
            <w:r>
              <w:rPr>
                <w:color w:val="000000"/>
                <w:kern w:val="0"/>
                <w:u w:val="single"/>
                <w:lang w:eastAsia="ar-S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Наименования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Ответственный исполнител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Реализация мероприя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ринятие решения о ликвидации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 (далее – учреждение), формирование ликвидационной комиссии, назначени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едседателя ликвидационной комисс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u w:val="single"/>
                <w:lang w:eastAsia="ar-SA"/>
              </w:rPr>
              <w:t xml:space="preserve"> </w:t>
            </w:r>
            <w:r>
              <w:rPr>
                <w:color w:val="000000"/>
                <w:kern w:val="0"/>
                <w:u w:val="single"/>
                <w:lang w:eastAsia="ar-SA"/>
              </w:rPr>
              <w:t>09.12.20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Администрация Солянского сельского поселе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Создание нормативного правового документа в виде постановления учредителем - Администрацией Солянского сельского поселения (далее - Администрация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Уведомление налоговой службы Омской области о ликвидации учреждения и о формировании ликвидационной комисси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 течение трех рабочих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дней после дат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инятия постановления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kern w:val="0"/>
                <w:u w:val="single"/>
                <w:lang w:eastAsia="ar-SA"/>
              </w:rPr>
              <w:t>До 12.12.20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озможно электронно в личном кабинете юридического лица с применением форм, утвержденным приложением № 5 к приказу ФНС России от 31.08.2020 N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Уведомление о ликвидации юридического лица на сайте Единого федерального реестра юридически значимых сведений о факта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деятельности юридических лиц, индивидуальных предпринимателей и иных субъектов экономической деятельности (Федресурс)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i/>
                <w:i/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(https://fedresurs.ru)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i/>
                <w:i/>
                <w:color w:val="000000"/>
                <w:kern w:val="0"/>
                <w:u w:val="single"/>
                <w:lang w:eastAsia="ar-SA"/>
              </w:rPr>
            </w:pPr>
            <w:r>
              <w:rPr>
                <w:i/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 течение трех рабочих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дней после дат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инятия постанов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До 12.12.20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Уведомление о ликвидации юридического лица на сайт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(Федресурс)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(https://fedresurs.ru) о ликвидации учрежд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с указанием сведений о принятом решении 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ликвидации юридического лица, ликвидационной комиссии (ликвидаторе)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описания порядка, сроков и условий для предъявления требований е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кредиторами, иных сведений, предусмотренных федеральным законо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Опубликование в журнале «Вестник государственной регистрации»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сообщения о ликвидации учреждения как юридического лица, а также информации о порядке и сроке заявления требований кредиторам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 течение трех рабочих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дней после дат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инятия постанов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До 12.12.20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ведомление территориального органа федерального казначейства (ОФК), финансового органов (ФО), осуществляющего ведение лицевых счетов учреждения, о ликвидации учреж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В течение 5-ти дней с момент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опубликования сообщения 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ликвидации в журнале «Вестник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государственной регистраци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Направление в ОФК, Ф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заявления о ликвидации учреждения, оформление права подписей платежных документ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ведомление работников (в т.ч. руководителя) о предстоящем увольнении в связи с ликвидаци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осле дат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инятия постановления и не позднее чем за два месяца до даты увольн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ручение уведомлений под подпись</w:t>
            </w:r>
          </w:p>
        </w:tc>
      </w:tr>
      <w:tr>
        <w:trPr>
          <w:trHeight w:val="10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ведомление службы занятости об увольнении работников в связи с ликвидацией учреждения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0"/>
                <w:u w:val="single"/>
                <w:lang w:eastAsia="ar-SA"/>
              </w:rPr>
            </w:pPr>
            <w:r>
              <w:rPr>
                <w:rFonts w:eastAsia="Calibri"/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Незамедлительно после принят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решения о ликвид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озможно электронно в личном кабинете учреждения на портале «Работа Росси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вольнение работников в соответствии с ТК Р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о истечении двух месяцев с момента вручения уведом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ведомление кредиторов учреждения о ликвидации учреж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 течение 10-ти рабочих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дней после дат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инятия постанов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До 23.12.20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исьменное уведомление кредиторов о ликвид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чрежд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(возможно электронно в личном кабинете СЭД, который используется ликвидируемым учреждением)</w:t>
            </w:r>
          </w:p>
        </w:tc>
      </w:tr>
      <w:tr>
        <w:trPr>
          <w:trHeight w:val="1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ринятие мер по выявлению дебиторов и кредиторов учреждения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инятие мер к получению дебиторской задолженност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До 23.02.2024 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срок, в течение которого кредиторы могут предъявлять треб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Ликвидационная комисс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ринимает меры к выявлению кредиторов и получению дебиторско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задолженности, направляет дебиторам требования о выплате денежных средств, проводит мероприятия по взыскани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роведение инвентаризации имущества и обязательств ликвидируемого учрежд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До даты состав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ромежуточного ликвидационн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балан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овести инвентаризацию имущества ликвидируемог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едприятия, всех активов, денежных и бюджетных обязательств, провести сверку с налоговыми органами, внебюджетными фондами и т.д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Инвентаризация носит обязательный характер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одготовить сведения о размерах и составе активо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ируемого учреж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Составление промежуточного ликвидационного баланс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В течение 10-ти дней после окончания срока для предъяв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требований кредитор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ромежуточный ликвидационный баланс содержит сведения о состав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имущества ликвидируемого юридического лица, перечне предъявленн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кредиторами требований, а также о результатах их рассмотрения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оказатели промежуточного ликвидационного баланса подтверждаютс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результатами инвентаризации имуществ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u w:val="single"/>
                <w:lang w:eastAsia="ar-SA"/>
              </w:rPr>
              <w:t xml:space="preserve"> </w:t>
            </w:r>
            <w:r>
              <w:rPr>
                <w:color w:val="000000"/>
                <w:kern w:val="0"/>
                <w:u w:val="single"/>
                <w:lang w:eastAsia="ar-SA"/>
              </w:rPr>
              <w:t xml:space="preserve">Промежуточный ликвидационный баланс представляется на утверждение Администрации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тверждение промежуточного ликвидационного балан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В течение 10-ти дней после представ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ромежуточного ликвидационн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балан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Глава Админис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Уведомление налоговой службы Омской области о составлении промежуточного ликвидационного баланс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В течение десяти рабочих дне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осле состав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ромежуточного ликвидационн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баланс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озможно электронно в личном кабинете юридического лица с применением форм, утвержденным приложением № 5 к приказу ФНС России от 31.08.2020 N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едставление сведений в территориальный орган ПФ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В течении одного месяца со дн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утверждения промежуточн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ликвидационного баланса, но н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озднее дня предоставления 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регистрирующий орган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документов для государственно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регистрации при ликвид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юридического лица, </w:t>
            </w:r>
            <w:r>
              <w:rPr>
                <w:b/>
                <w:color w:val="000000"/>
                <w:kern w:val="0"/>
                <w:u w:val="single"/>
                <w:lang w:eastAsia="ar-SA"/>
              </w:rPr>
              <w:t>указанных в п. 21 настоящего Поряд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довлетворение требований кредиторо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В течение 2-х месяцев со дн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утверждения промежуточн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ционного балан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Выплата денежных сумм кредиторам производится в порядке очередности, установленной ст. 64 ГК РФ, в соответствии с промежуточным ликвидационным балансом, начиная со дн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его утверждения (при наличии кредиторской задолженности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Составление, подписание передаточных актов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 течение 10-ти рабочих дней после завершения расчетов с кредитор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ередается имущество в муниципальную казну и составляется передаточный акт, который подписываетс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редседателем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ликвидационно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комиссии и Главо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Администрации 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главным бухгалтером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Администр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Закрытие лицевых счето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 обслуживающих ОФК, Ф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 течение 10-ти рабочих дней после завершения расчетов с кредитор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осле проведения всех взаиморасчетов (с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налоговой инспекцией, кредиторами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участниками, работниками) необходимо закрыть все счета учреждения, открытые для осуществления деятельности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Составление окончательного ликвидационного баланс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В течение 15-ти рабочих дней после завершения расчетов с кредиторам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Составление окончательного ликвидационного баланса в соответств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с действующими правилами ведения бухгалтерского учета и бухгалтерско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(финансовой) отчетности и представление его на утверждение в Администраци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тверждение окончательного ликвидационного балан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В течение 10-ти дней после представ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окончательного ликвидационн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баланс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Глава Админис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Уведомление налоговой службы Омской области о завершении процесса ликвидации для внесения об этом записи в ЕГРЮЛ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Незамедлительно посл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тверждения окончательног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ликвидационного баланса, но н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ранее чем через два месяца с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момента помещения в органа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ечати публикации о ликвид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чре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Направление налоговые органы следующих документов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заявления (уведомления) о ликвидации юридического лица (форма № Р15016)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окончательного ликвидационного баланса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документа об уплате государственной пошлины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документ подтверждающий представление в территориальный орган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енсионного фонда РФ сведений в соответствии </w:t>
            </w:r>
            <w:r>
              <w:rPr>
                <w:b/>
                <w:color w:val="000000"/>
                <w:kern w:val="0"/>
                <w:u w:val="single"/>
                <w:lang w:eastAsia="ar-SA"/>
              </w:rPr>
              <w:t>с п. 15 настоящего Порядка</w:t>
            </w:r>
            <w:r>
              <w:rPr>
                <w:color w:val="000000"/>
                <w:kern w:val="0"/>
                <w:u w:val="single"/>
                <w:lang w:eastAsia="ar-SA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Составление сводной бюджетной и бухгалтерской отчетност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о итогам ликвидационн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олучение свидетельства об исключен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юридического лица из Единого государственног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реестра юрид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редоставить свидетельство об исключен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юридического лица из Единого государственног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реестра юридических лиц в Администрацию для внесения изменений в Реестр имуще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ередача документов постоянного и временного хранения в архи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После полной ликвидации учре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Передача документов постоянного и временного хранения согласн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номенклатуре дел в архив в порядке, установленном действующим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законодательство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Уничтожение печа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В течение трех рабочих дней с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 xml:space="preserve">даты внесения регистрирующим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органом записи об исключен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юридического лица из ЕГРЮ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  <w:t>Ликвидатор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u w:val="single"/>
                <w:lang w:eastAsia="ar-SA"/>
              </w:rPr>
            </w:pPr>
            <w:r>
              <w:rPr>
                <w:color w:val="000000"/>
                <w:kern w:val="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Учредитель, издатель, печать: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Газета является официальным печатным изданием органов местного самоуправления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83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0 (556) от 10 дека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8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0 (556) от 10 дека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9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Sol_admin@mail.ru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5-01-15T09:13:00Z</dcterms:modified>
  <cp:revision>702</cp:revision>
  <dc:subject/>
  <dc:title>31 октября 2012 год в 15</dc:title>
</cp:coreProperties>
</file>