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24 года                                                                            № 57 (553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14 ноября 2024 года                                                                                                                                                            № 91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 внесении изменений в постановление Администрации Солянского сельского поселения от 08.12.2015 года № 115-п «Об утверждении административного регламента предоставления муниципальной услуги «Присвоение (изменение), аннулирование адреса объекту недвижимости».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Согласно ст. 7 Федерального закона от 27.07.2010 № 210-ФЗ «Об организации предоставления государственных и муниципальных услуг», частью 18 статьи 14.1 Федерального закона от 27 июля 2006 года № 149-ФЗ «Об информации, информационных технологиях и о защите информации», руководствуясь положениями Федерального закона от 06.10.2003          № 131-ФЗ «Об общих принципах организации местного самоуправления в Российской Федерации», Уставом Солянского сельского поселения Черлакского муниципального района,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 Внести в постановление от 08.12.2015 года № 115-п «Об утверждении административного регламента предоставления муниципальной услуги «Присвоение (изменение), аннулирование адреса объекту недвижимости» следующие изменения: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1.1. пункт 2 подраздела 2 Регламента после слов «Заявителями являются юридические и физ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»;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2. дополнить пункт 16 подраздела 4 Регламента «Срок предоставления муниципальной услуги» Административного регламента  пунктом «3)» следующего содержания: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«3) решение о присвоении (изменении), аннулировании адреса объекту недвижимости, а также решение об отказе в таком присвоении (изменении), аннулировании принимаются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>1.3. пункт 80 подраздела 6 Регламента после слов «о присвоении адреса объекту недвижимости (аннулировании)» дополнить «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 Опубликовать в газете «Муниципальный вестник Солянского сельского поселения» и разместить на официальном сайте Солянского сельского поселения в сети Интернет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2"/>
        <w:gridCol w:w="2655"/>
      </w:tblGrid>
      <w:tr>
        <w:trPr>
          <w:trHeight w:val="337" w:hRule="atLeast"/>
        </w:trPr>
        <w:tc>
          <w:tcPr>
            <w:tcW w:w="71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Глава Солянского сельского поселения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15 ноября 2024 года                                                                                                                                                            № 93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 запрете движения через реку Иртыш в пределах Солянского сельского поселения</w:t>
      </w:r>
    </w:p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В связи с отсутствием специализированной технической службы, способной определить место ледовой переправы, содержать и обслуживать ледовую переправу через реку Иртыш в пределах села Соляное и территории Солянского сельского поселения: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 Запретить на зимний период с момента установления льда на реке Иртыш и по 01 мая 2025 года неорганизованные ледовые переправы людей и всех видов транспорта через реку Иртыш на всей территории Солянского сельского поселения.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 Администрации сельского поселения обеспечить размещение информационных табличек на въездах возможных неорганизованных ледовых переправ.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3. Настоящее постановление разместить на стендах в местах массового скопления населения, опубликовать в газете «Муниципальный вестник Солянского сельского поселения»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: Еременко И.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54 (550) от 18 октября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3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A556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2-27T15:00:00Z</cp:lastPrinted>
  <dcterms:modified xsi:type="dcterms:W3CDTF">2024-11-27T10:19:00Z</dcterms:modified>
  <cp:revision>700</cp:revision>
  <dc:subject/>
  <dc:title>31 октября 2012 год в 15</dc:title>
</cp:coreProperties>
</file>