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 года                                                                            № 53 (549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4 октября 2024 года                                                                                                                                                            № 60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kern w:val="0"/>
          <w:lang w:eastAsia="ar-SA"/>
        </w:rPr>
        <w:t xml:space="preserve">О внесении изменений в постановление Администрации Солянского сельского поселения от 14 июня 2018 года № 69-п «О реализации отдельных положений Трудового кодекса Российской Федерации на территории </w:t>
      </w:r>
      <w:r>
        <w:rPr>
          <w:b/>
          <w:bCs/>
          <w:color w:val="000000"/>
          <w:kern w:val="0"/>
          <w:lang w:eastAsia="ar-SA"/>
        </w:rPr>
        <w:t>Солянского сельского поселения»</w:t>
      </w:r>
      <w:r>
        <w:rPr>
          <w:b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В соответствии со статьей 168 Трудового кодекса Российской Федерации, Уставом Солянского сельского поселения,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. В Приложение № 1 к распоряжению администрации Солянского сельского поселения от 14 июня 2018 года № 69-п «О реализации отдельных положений Трудового кодекса Российской Федерации на территории  Солянского сельского поселения» внести изменения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1. в пункте 10 подпункте 1 Положения сумму «150» заменить на «300»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Опубликовать постановление в газете «Муниципальный вестник Солянского сельского поселения» и разместить на официальном сайте Солянского сельского в сети Интернет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 xml:space="preserve">Глава Солянского сельского поселения             </w:t>
        <w:tab/>
        <w:t xml:space="preserve">                    П. А. Перевозникова</w:t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6 октября 2024 года                                                                                                                                                            № 72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О внесении изменений в постановление Администрации Солянского сельского поселения от 14.08.2015 года № 90-п «Об утверждении административного регламента предоставления муниципальной услуги «Предоставление земельного участка, из состава земель, находящихся в муниципальной собственности, на торгах»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 соответствии с постановлением Правительства Российской Федерации от 09.04.2022 года № 629 «Об особенностях регулирования земельных отношений в Российской Федерации в 2022 и 2023 годах»,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. Внести следующее изменение в постановление Администрации Иртышского сельского поселения от 14.08.2015 года № 90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: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>1.1. в пп. 8 п. 18 Подраздела 8 Регламента после слова «территории,» вставить слова следующего содержания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2. в пп. 9 п. 18 Подраздела 8 Регламента после слова «территории,» вставить слова следующего содержания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3. в пп. 10 п. 18 Подраздела 8 Регламента после слова «территории,» вставить слова следующего содержания «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»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4. в пп. 13 п. 18 Подраздела 8 Регламента после слова «садоводства,», слова «дачного хозяйства или осуществления крестьянским (фермерским) хозяйством его деятельности;»  заменить на слова следующего содержания «для собственных нужд;»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2655"/>
      </w:tblGrid>
      <w:tr>
        <w:trPr>
          <w:trHeight w:val="337" w:hRule="atLeast"/>
        </w:trPr>
        <w:tc>
          <w:tcPr>
            <w:tcW w:w="71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Солянского сельского 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3 (539) от 24 ИЮЛ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4-10-18T03:03:00Z</dcterms:modified>
  <cp:revision>697</cp:revision>
  <dc:subject/>
  <dc:title>31 октября 2012 год в 15</dc:title>
</cp:coreProperties>
</file>