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4 года                                                                            № 52 (548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1 октября 2024 года                                                                                                                                                            № 66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О внесении изменений в постановление администрации от 28.07.2023 г. № 52-п «Об утверждения порядка выявления и оформления выморочного имущества в собственность муниципального образования Солянского сельского поселения Черлакского муниципального района Ом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Солянского сельского поселения Черлак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rFonts w:eastAsia="Franklin Gothic Book"/>
          <w:bCs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ПОСТАНОВЛЯЕТ: </w:t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color w:val="000000"/>
          <w:kern w:val="0"/>
          <w:lang w:eastAsia="ar-SA"/>
        </w:rPr>
        <w:t xml:space="preserve">1. В пункте 1.4. Главы 1 Порядка слова «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» исключить.  </w:t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 xml:space="preserve">2. Контроль за исполнением постановления оставляю за собой.  </w:t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3. Опубликовать настоящее Постановление в газете «Муниципальный вестник Солянского сельского поселения» и разместить на официальном сайте в сети «Интернет».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Глава Администрации Солянского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сельского поселения                                                                  П. А. Перевозникова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1 октября 2024 года                                                                                                                                                            № 67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комиссии по оценке последствий решения о реорганизации или ликвидации муниципальной организации культуры.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color w:val="000000"/>
          <w:kern w:val="0"/>
          <w:lang w:eastAsia="ar-SA"/>
        </w:rPr>
        <w:t xml:space="preserve">В соответствии </w:t>
      </w:r>
      <w:r>
        <w:fldChar w:fldCharType="begin"/>
      </w:r>
      <w:r>
        <w:rPr>
          <w:rStyle w:val="InternetLink"/>
          <w:kern w:val="0"/>
          <w:lang w:eastAsia="ar-SA"/>
        </w:rPr>
        <w:instrText xml:space="preserve"> HYPERLINK "https://docs.cntd.ru/document/467312190" \l "64U0IK"</w:instrText>
      </w:r>
      <w:r>
        <w:rPr>
          <w:rStyle w:val="InternetLink"/>
          <w:kern w:val="0"/>
          <w:lang w:eastAsia="ar-SA"/>
        </w:rPr>
        <w:fldChar w:fldCharType="separate"/>
      </w:r>
      <w:r>
        <w:rPr>
          <w:rStyle w:val="InternetLink"/>
          <w:kern w:val="0"/>
          <w:lang w:eastAsia="ar-SA"/>
        </w:rPr>
        <w:t>постановлением Правительства Омской области от 12 сентября 2024 года N 532-п</w:t>
      </w:r>
      <w:r>
        <w:rPr>
          <w:rStyle w:val="InternetLink"/>
          <w:kern w:val="0"/>
          <w:lang w:eastAsia="ar-SA"/>
        </w:rPr>
        <w:fldChar w:fldCharType="end"/>
      </w:r>
      <w:r>
        <w:rPr>
          <w:color w:val="000000"/>
          <w:kern w:val="0"/>
          <w:lang w:eastAsia="ar-SA"/>
        </w:rPr>
        <w:t xml:space="preserve"> «Об утверждении порядка проведения оценки последствий решения о реорганизации или ликвидации организации культуры, находящейся в ведении Омской области и муниципальной организации культуры, включая критерии этой оценки, и  Порядка создания комиссии по оценке последствий решения о реорганизации или ликвидации организации культуры, находящейся в ведении Омской области и муниципальной организации культуры и подготовки ею заключений», </w:t>
      </w:r>
      <w:bookmarkStart w:id="1" w:name="sub_1"/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color w:val="000000"/>
          <w:kern w:val="0"/>
          <w:lang w:eastAsia="ar-SA"/>
        </w:rPr>
        <w:t>1.Утвердить: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) Положение о Комиссии по оценке последствий решения о реорганизации или ликвидации муниципальной организации культуры и подготовки ею заключений согласно приложению № 1 к настоящему постановлению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2)  Состав Комиссии по оценке последствий решения о реорганизации или ликвидации муниципальной организации культуры и подготовки ею заключений согласно приложению № 2 к настоящему постановлению. 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bookmarkEnd w:id="1"/>
      <w:r>
        <w:rPr>
          <w:color w:val="000000"/>
          <w:kern w:val="0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Глава администрации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оселения                                                                                  П. А. Перевозникова  </w:t>
      </w:r>
    </w:p>
    <w:p>
      <w:pPr>
        <w:pStyle w:val="Normal"/>
        <w:suppressAutoHyphens w:val="true"/>
        <w:ind w:hanging="0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     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к постановлению администрации Солянского сельского поселения Черлакского муниципального района Омской области 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от 01 октября 2024 года №  67-п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ложение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комиссии по оценке последствий реш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реорганизации или ликвидации муниципального учреждения культуры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Настоящее Положение устанавливает порядок работы комиссии</w:t>
        <w:br/>
        <w:t>по оценке ликвидации последствий решения о реорганизации или ликвидации муниципальной организации культуры и подготовки ею заключений (далее − Комиссия)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 В своей деятельности Комиссия руководствуется принципом законности, равноправия всех ее членов и гласности. Работа комиссии осуществляется на безвозмездной основе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Состав Комиссии, формируется из представителей  Администрации Солянского сельского поселения Черлакского муниципального района Омской области (далее – орган местного самоуправления), коллегиальных органов управления муниципальных организаций культуры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4. 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, дает поручения членам Комиссии, назначает и ведет заседания Комиссии, в период его отсутствия указанные функции осуществляет заместитель председателя Комиссии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5. В состав Комиссии должно входить не менее семи человек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Заседание Комиссии правомочно при наличии кворума, который составляет не менее двух третей состава Комиссии. 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6. В целях принятия обоснованного и объективного решения для участия в заседаниях Комиссии могут приглашаться эксперты в области культуры   и образования (далее − эксперты). Эксперты осуществляют свою работу на добровольной и безвозмездной основе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7.  Оценку последствий решения о реорганизации или ликвидации организации культуры Комиссия проводит по предложению органа местного самоуправления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8. Оценка последствий решения о реорганизации или ликвидации муниципальной организации культуры (далее − оценка) проводится Комиссией в течение 20 рабочих дней со дня поступления предложения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bookmarkStart w:id="2" w:name="p13"/>
      <w:bookmarkStart w:id="3" w:name="p10"/>
      <w:bookmarkEnd w:id="2"/>
      <w:bookmarkEnd w:id="3"/>
      <w:r>
        <w:rPr>
          <w:color w:val="000000"/>
          <w:kern w:val="0"/>
          <w:lang w:eastAsia="ar-SA"/>
        </w:rPr>
        <w:t>9.  Комиссия имеет право создавать рабочие группы, запрашивать документы, материалы и информацию, необходимые для подготовки заключения о целесообразности (положительное заключение) либо нецелесообразности (отрицательное заключение) принятия решения о реорганизации или ликвидации муниципальной организации культуры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0.  По итогам работы Комиссия выносит заключение, указанное в пункте 9 настоящего Положения, которые подписываются участвующими в заседании членами Комисси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Член Комиссии, несогласный с принятым Комиссией решением о целесообразности или нецелесообразности принятия решения о реорганизации или ликвидации муниципальной организации культуры, вправе изложить</w:t>
        <w:br/>
        <w:t xml:space="preserve">в письменной форме особое мнение, которое приобщается к заключению, указанному в пункте 9 настоящего Положения. 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1. Заключение, указанное в пункте 9 настоящего Положения не позднее пяти рабочих дней со дня его вынесения направляется в орган местного самоуправления. 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2. Копия заключения указанного в пункте 9 настоящего Положения в течение трех рабочих дней со дня вынесения такого заключения направляется в адрес муниципальной организации культуры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3. Заключение о нецелесообразности (отрицательное заключение) принятия решения о реорганизации или ликвидации муниципальной организации культуры не является препятствием для повторного обращения в Комиссию с предложением об оценке последствий решения о реорганизации или ликвидации муниципальной организации культуры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к постановлению администрации Солянского сельского поселения Черлакского муниципального района Омской области 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от 01 октября 2024 года №  67-п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став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омиссии по оценке последствий реш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реорганизации или ликвидации муниципального учреждения культуры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3"/>
        <w:gridCol w:w="2580"/>
        <w:gridCol w:w="2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Фамилия, Имя, 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олж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олжность в составе ликвид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еревозникова Полина Анато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Администрации Солян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едседатель комиссии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иренко Елена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едущий специалист Администрации Солянского сельского посел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ременко Ирина Георги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екретарь комиссии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Кочеткова Марина Викто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Член комиссии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Рисс Валерий Викто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Член комиссии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Якушкина Ирина Ива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иректор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Член комиссии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Котова Евгения Михайл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Бухгалтер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Член комиссии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1 октября 2024 года                                                                                                                                                            № 68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б утверждении Порядка ведения реестра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, руководствуясь Уставом </w:t>
      </w:r>
      <w:r>
        <w:rPr>
          <w:bCs/>
          <w:color w:val="000000"/>
          <w:kern w:val="0"/>
          <w:lang w:eastAsia="ar-SA"/>
        </w:rPr>
        <w:t>Солянского сельского поселения,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  <w:br/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Руководителям предприятий (организаций) всех форм собственности рекомендовать сообщать в Администрацию Солянского сельского поселения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лава Солян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вознико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Приложение  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к 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от 01.10.2024 № 68-п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bookmarkStart w:id="4" w:name="Par27"/>
      <w:bookmarkEnd w:id="4"/>
      <w:r>
        <w:rPr>
          <w:b/>
          <w:color w:val="000000"/>
          <w:kern w:val="0"/>
          <w:lang w:eastAsia="ar-SA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1. Общие положения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Солянского сельского поселения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2. Положение разработано в соответствии с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Градостроительным кодексом Российской Федерации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Гражданским кодексом Российской Федерации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Уставом Солянского сельского поселения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Солянского сельского поселения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ъекты незавершенного строительства, вход граждан на которые не ограничен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ветхие жилые дома, проживание граждан в которых не осуществляется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1. В целях формирования реестра ответственное должностное лицо Администрации Солянского сельского поселения ежеквартально проводит мониторинг объектов недвижимого имущества, природных объектов, расположенных на территории Солянского сельского поселения, обладающих опасностью для жизни и здоровья несовершеннолетних в целях включения в реестр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Солянского сельского поселения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3. Любое заинтересованное лицо, обладающие сведениями о наличии на территории Солянского сельского поселения потенциально опасных объектов для жизни и здоровья несовершеннолетних, вправе сообщить в Администрацию Солянского сельского поселения 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Солянского сельского поселения актуализирует реестр по форме, установленной в приложении № 2 к Порядку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5. Реестр утверждается распоряжением главы Администрации Солянского сельского поселения в течение 10 дней с момента его актуализации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5. В случае если признаки опасности объекта ликвидированы должностное лицо Администрации Солянского сельского поселения исключает объект из реестра в сроки, указанные в п. 2.5 Порядка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Порядок взаимодействия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1. В целях предотвращения негативных последствий для жизни и здоровья несовершеннолетних Администрация Солян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Солянского сельского поселения в сети Интернет 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2. При выявлении потенциально опасных объектов для жизни и здоровья несовершеннолетних Администрация Солянского сельского поселения информирует Черлакскую районную прокуратуру Омской области о наличии оснований для принятия мер к правообладателям таких объектов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Franklin Gothic Book"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01.10.2024 г. №    68-п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 xml:space="preserve">к Порядку в Администрацию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общение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bookmarkStart w:id="5" w:name="Par93"/>
      <w:bookmarkEnd w:id="5"/>
      <w:r>
        <w:rPr>
          <w:b/>
          <w:color w:val="000000"/>
          <w:kern w:val="0"/>
          <w:lang w:eastAsia="ar-SA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</w:t>
            </w:r>
            <w:r>
              <w:rPr>
                <w:color w:val="000000"/>
                <w:kern w:val="0"/>
                <w:lang w:eastAsia="ar-SA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>(подпись) Ф.И.О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01.10.2024 г. №    68-п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 xml:space="preserve">к Порядку в Администрацию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РЕЕСТР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ОБЪЕКТОВ, ПОТЕНЦИАЛЬНО ОПАСНЫХ ДЛЯ ЖИЗНИ И ЗДОРОВЬЯ</w:t>
      </w:r>
    </w:p>
    <w:p>
      <w:pPr>
        <w:pStyle w:val="Normal"/>
        <w:suppressAutoHyphens w:val="true"/>
        <w:ind w:hanging="0"/>
        <w:jc w:val="center"/>
        <w:rPr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НЕСОВЕРШЕННОЛЕТНИХ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 </w:t>
      </w: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 </w:t>
            </w: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1 октября 2024 года                                                                                                                                                            № 68-п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b/>
          <w:color w:val="000000"/>
          <w:kern w:val="0"/>
          <w:lang w:eastAsia="ar-SA"/>
        </w:rPr>
        <w:t>Об утверждении Порядка ведения реестра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ind w:firstLine="708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, руководствуясь Уставом </w:t>
      </w:r>
      <w:r>
        <w:rPr>
          <w:bCs/>
          <w:color w:val="000000"/>
          <w:kern w:val="0"/>
          <w:lang w:eastAsia="ar-SA"/>
        </w:rPr>
        <w:t>Солянского сельского поселения,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  <w:br/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Руководителям предприятий (организаций) всех форм собственности рекомендовать сообщать в Администрацию Солянского сельского поселения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лава Солянского 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возникова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 xml:space="preserve">Приложение  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к 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kern w:val="0"/>
          <w:lang w:eastAsia="ar-SA"/>
        </w:rPr>
        <w:t>от 01.10.2024 № 68-</w:t>
      </w:r>
      <w:r>
        <w:rPr>
          <w:color w:val="000000"/>
          <w:kern w:val="0"/>
          <w:lang w:eastAsia="ar-SA"/>
        </w:rPr>
        <w:t>п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1. Общие положения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Солянского сельского поселения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2. Положение разработано в соответствии с: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Градостроительным кодексом Российской Федерации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Гражданским кодексом Российской Федерации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Уставом Солянского сельского поселения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Солянского сельского поселения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ъекты незавершенного строительства, вход граждан на которые не ограничен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ветхие жилые дома, проживание граждан в которых не осуществляется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1. В целях формирования реестра ответственное должностное лицо Администрации Солянского сельского поселения ежеквартально проводит мониторинг объектов недвижимого имущества, природных объектов, расположенных на территории Солянского сельского поселения, обладающих опасностью для жизни и здоровья несовершеннолетних в целях включения в реестр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Солянского сельского поселения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3. Любое заинтересованное лицо, обладающие сведениями о наличии на территории Солянского сельского поселения потенциально опасных объектов для жизни и здоровья несовершеннолетних, вправе сообщить в Администрацию Солянского сельского поселения 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Солянского сельского поселения актуализирует реестр по форме, установленной в приложении № 2 к Порядку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5. Реестр утверждается распоряжением главы Администрации Солянского сельского поселения в течение 10 дней с момента его актуализаци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5. В случае если признаки опасности объекта ликвидированы должностное лицо Администрации Солянского сельского поселения исключает объект из реестра в сроки, указанные в п. 2.5 Порядка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3. Порядок взаимодействия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1. В целях предотвращения негативных последствий для жизни и здоровья несовершеннолетних Администрация Солян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Солянского сельского поселения в сети Интернет 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2. При выявлении потенциально опасных объектов для жизни и здоровья несовершеннолетних Администрация Солянского сельского поселения информирует Черлакскую районную прокуратуру Омской области о наличии оснований для принятия мер к правообладателям таких объектов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</w:t>
      </w:r>
      <w:r>
        <w:rPr>
          <w:b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01.10.2024 г. №    68-п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 xml:space="preserve">к Порядку в Администрацию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общение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</w:t>
            </w:r>
            <w:r>
              <w:rPr>
                <w:color w:val="000000"/>
                <w:kern w:val="0"/>
                <w:lang w:eastAsia="ar-SA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                                </w:t>
      </w:r>
      <w:r>
        <w:rPr>
          <w:color w:val="000000"/>
          <w:kern w:val="0"/>
          <w:lang w:eastAsia="ar-SA"/>
        </w:rPr>
        <w:t>(подпись) Ф.И.О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01.10.2024 г. №    68-п </w:t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rFonts w:eastAsia="Franklin Gothic Book"/>
          <w:b/>
          <w:lang w:eastAsia="ar-SA"/>
        </w:rPr>
        <w:t xml:space="preserve"> </w:t>
      </w:r>
      <w:r>
        <w:rPr>
          <w:b/>
          <w:lang w:eastAsia="ar-SA"/>
        </w:rPr>
        <w:t xml:space="preserve">к Порядку в Администрацию </w:t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rFonts w:eastAsia="Franklin Gothic Book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b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ЕСТР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ЪЕКТОВ, ПОТЕНЦИАЛЬНО ОПАСНЫХ ДЛЯ ЖИЗНИ И ЗДОРОВЬ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ЕСОВЕРШЕННОЛЕТНИХ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> </w:t>
      </w:r>
      <w:r>
        <w:rPr>
          <w:rFonts w:eastAsia="Franklin Gothic Book"/>
          <w:lang w:eastAsia="ar-SA"/>
        </w:rPr>
        <w:t xml:space="preserve">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rFonts w:eastAsia="Franklin Gothic Book"/>
                <w:lang w:eastAsia="ar-SA"/>
              </w:rPr>
              <w:t xml:space="preserve">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Franklin Gothic Book"/>
                <w:lang w:eastAsia="ar-SA"/>
              </w:rPr>
            </w:pPr>
            <w:r>
              <w:rPr>
                <w:rFonts w:eastAsia="Franklin Gothic Book"/>
                <w:lang w:eastAsia="ar-SA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2 (548) от 02 октя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1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4-10-18T02:55:00Z</dcterms:modified>
  <cp:revision>699</cp:revision>
  <dc:subject/>
  <dc:title>31 октября 2012 год в 15</dc:title>
</cp:coreProperties>
</file>