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2024 года                                                                         № 50 (546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9 сентября 2024 года                                                                                                                                                            № 65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от 23.06.2016 года № 64-п «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нести в Порядок принятия решений о признании безнадежной к взысканию задолженности по платежам в бюджет, утвержденный постановлением главы Солянского сельского поселения Черлакского муниципального района Омской области от 23.06.2016 года № 64-п  «Об утверждении порядка принятия решений о признании безнадежной к взысканию задолженности по платежам в бюджет», следующие изменения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Пункт 5.1. изложить в следующей редакции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5.1. Основаниями для принятия комиссией решения о признании безнадежной к взысканию задолженности по платежам в бюджеты являются следующие случаи: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)завершения процедуры банкротства гражданина, индивидуального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едпринимателя в соответствии с Федеральным законом от 26 октября 2002 года №</w:t>
        <w:tab/>
        <w:t>127-ФЗ «О несостоятельности (банкротстве)» - в части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3)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4)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5)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 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.Опубликовать (обнародовать)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 разместить на официальном сайте администрации Соля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Глава Администрации сельского поселения </w:t>
        <w:tab/>
        <w:tab/>
        <w:tab/>
        <w:tab/>
        <w:tab/>
        <w:tab/>
        <w:t>П. А. Перевозникова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8 (544) от 23 августа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09:51:00Z</cp:lastPrinted>
  <dcterms:modified xsi:type="dcterms:W3CDTF">2024-10-17T10:32:00Z</dcterms:modified>
  <cp:revision>700</cp:revision>
  <dc:subject/>
  <dc:title>31 октября 2012 год в 15</dc:title>
</cp:coreProperties>
</file>