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января 2025 года                                                                            № 4 (568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31 января 2025 года                                                                                                                                                            № 15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В соответствии с Федеральным законом от 12 января 1996 года № 8-ФЗ «О погребении и похоронном деле», Уставом Солянского сельского поселения Черлакского муниципального района Омской области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ОСТАНОВЛЯЮ: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1.Утвердить стоимость услуг по погребению, предоставляемых согласно гарантированному перечню услуг по погребению на территории Солянского сельского поселения Черлакского муниципального района Омской области: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1)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2)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2.Опубликовать настоящее Постановление в официальном издании «Муниципальный вестник» Солянского сельского поселения Черлакского муниципального района Омской области.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3.Признать утратившим силу постановление Администрации Солянского сельского поселения Черлакского муниципального района Омской области от 29 января 2024 года № 8-п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4.</w:t>
        <w:tab/>
        <w:t>Настоящее постановление вступает в силу с 01.02.2025 года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Глава Администрации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сельского поселения </w:t>
        <w:tab/>
        <w:tab/>
        <w:tab/>
        <w:tab/>
        <w:tab/>
        <w:tab/>
        <w:t xml:space="preserve">   П. А. Перевозникова</w:t>
      </w:r>
    </w:p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риложение 1</w:t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К Постановлению Администрации</w:t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Franklin Gothic Book"/>
          <w:bCs/>
          <w:iCs/>
          <w:color w:val="000000"/>
          <w:kern w:val="0"/>
          <w:lang w:eastAsia="en-US"/>
        </w:rPr>
        <w:t xml:space="preserve"> </w:t>
      </w:r>
      <w:r>
        <w:rPr>
          <w:rFonts w:eastAsia="Calibri"/>
          <w:bCs/>
          <w:iCs/>
          <w:color w:val="000000"/>
          <w:kern w:val="0"/>
          <w:lang w:eastAsia="en-US"/>
        </w:rPr>
        <w:t xml:space="preserve">Солянского сельского поселения </w:t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Черлакского муниципального района Омской области </w:t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от «31» января 2025 г № 15-п.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ТОИМОСТЬ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>
          <w:trHeight w:val="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2832,13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908,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5799,83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lang w:eastAsia="en-US"/>
              </w:rPr>
              <w:t>10540,17</w:t>
            </w:r>
          </w:p>
        </w:tc>
      </w:tr>
    </w:tbl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Приложение 2</w:t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К Постановлению Администрации  </w:t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Солянского сельского поселения </w:t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Черлакского муниципального района Омской области </w:t>
      </w:r>
    </w:p>
    <w:p>
      <w:pPr>
        <w:pStyle w:val="Normal"/>
        <w:spacing w:before="0" w:after="200"/>
        <w:ind w:hanging="0"/>
        <w:jc w:val="righ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от «31» января 2025 г № 15-п.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СТОИМОСТЬ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820,9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2835,4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1083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5800,25</w:t>
            </w:r>
          </w:p>
        </w:tc>
      </w:tr>
      <w:tr>
        <w:trPr>
          <w:trHeight w:val="125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  <w:t>10540,17</w:t>
            </w:r>
          </w:p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kern w:val="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&lt;*&gt;</w:t>
        <w:tab/>
        <w:tab/>
        <w:t>Получение свидетельства о смерти, справки формы №11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 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4 (568) от 31 январ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5-02-17T14:22:00Z</cp:lastPrinted>
  <dcterms:modified xsi:type="dcterms:W3CDTF">2025-02-17T08:24:00Z</dcterms:modified>
  <cp:revision>701</cp:revision>
  <dc:subject/>
  <dc:title>31 октября 2012 год в 15</dc:title>
</cp:coreProperties>
</file>