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2024 года                                                                            № 49 (545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bookmarkStart w:id="0" w:name="_Hlk149658621"/>
            <w:bookmarkEnd w:id="0"/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28 августа 2024 года                                                                                                                                                            № 64-п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 внесении изменений в постановление Администрации Солянского сельского поселения от 14.08.2015 года № 90-п «Об утверждении административного регламента предоставления муниципальной услуги «Предоставление  земельного участка, из состава земель, находящихся в муниципальной собственности, на торгах»</w:t>
      </w:r>
    </w:p>
    <w:p>
      <w:pPr>
        <w:pStyle w:val="Normal"/>
        <w:spacing w:lineRule="auto" w:line="276"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В соответствии с постановлением Правительства Российской Федерации от 09.04.2022 года № 629 «Об особенностях регулирования земельных отношений в Российской Федерации в 2022 и 2023 годах», 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ПОСТАНОВЛЯЮ:</w:t>
      </w:r>
    </w:p>
    <w:p>
      <w:pPr>
        <w:pStyle w:val="Normal"/>
        <w:spacing w:lineRule="auto" w:line="276"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1. Внести следующее изменение в постановление Администрации Солянского сельского поселения от 14.08.2015 года № 90-п «Об утверждении административного регламента предоставления муниципальной услуги «Предоставление  земельного участка, из состава земель, находящихся в муниципальной собственности, на торгах». 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1.1 В пункт 2 Подраздела 2 Регламента дополнить текстом следующего содержания: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«В качестве уполномоченного представителя заявителя может быть лицо, указанное в части 2 статьи 5  Федерального закона № 210-ФЗ.».</w:t>
      </w:r>
    </w:p>
    <w:p>
      <w:pPr>
        <w:pStyle w:val="Normal"/>
        <w:spacing w:lineRule="auto" w:line="276"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2. Опубликовать в газете «Муниципальный вестник Солянского сельского поселения» и разместить на официальном сайте Солянского сельского поселения в сети Интернет.</w:t>
      </w:r>
    </w:p>
    <w:tbl>
      <w:tblPr>
        <w:tblW w:w="9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2"/>
        <w:gridCol w:w="2655"/>
      </w:tblGrid>
      <w:tr>
        <w:trPr>
          <w:trHeight w:val="337" w:hRule="atLeast"/>
        </w:trPr>
        <w:tc>
          <w:tcPr>
            <w:tcW w:w="7152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лава Солянского сельского поселения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РЕШЕНИЕ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28 августа 2024 года                                                                                                                                                            № 52-р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Об одобрении вынесенного на опрос граждан в населенных пунктах Солянского сельского поселения Черлакского муниципального района Омской области по вопросу ликвидации муниципального бюджетного учреждения культуры «Солянский КДЦ»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/>
      </w:pPr>
      <w:r>
        <w:rPr>
          <w:bCs/>
          <w:iCs/>
          <w:color w:val="000000"/>
          <w:kern w:val="0"/>
          <w:lang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 Решением Совета Солянского сельского поселения от 25.08.2020 № 39 «Об утверждении Положения о Порядке назначения и проведения опроса граждан на территории Солянского сельского поселения», Уставом Солянского сельского поселения</w:t>
      </w:r>
    </w:p>
    <w:p>
      <w:pPr>
        <w:pStyle w:val="Normal"/>
        <w:suppressAutoHyphens w:val="true"/>
        <w:ind w:hanging="0"/>
        <w:jc w:val="left"/>
        <w:rPr>
          <w:rFonts w:eastAsia="Franklin Gothic Book"/>
          <w:bCs/>
          <w:iCs/>
          <w:color w:val="000000"/>
          <w:kern w:val="0"/>
          <w:lang w:eastAsia="ar-SA"/>
        </w:rPr>
      </w:pPr>
      <w:r>
        <w:rPr>
          <w:rFonts w:eastAsia="Franklin Gothic Book"/>
          <w:bCs/>
          <w:iCs/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Franklin Gothic Book"/>
          <w:bCs/>
          <w:iCs/>
          <w:color w:val="000000"/>
          <w:kern w:val="0"/>
          <w:lang w:eastAsia="ar-SA"/>
        </w:rPr>
        <w:t xml:space="preserve"> </w:t>
      </w:r>
      <w:r>
        <w:rPr>
          <w:b/>
          <w:bCs/>
          <w:iCs/>
          <w:color w:val="000000"/>
          <w:kern w:val="0"/>
          <w:lang w:eastAsia="ar-SA"/>
        </w:rPr>
        <w:t>Совет Солянского сельского поселения РЕШИЛ:</w:t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1. Одобрить поименное голосование граждан по опросным листам в пунктах проведения опроса граждан и (или) по месту жительства участников опроса граждан в населенных пунктах Солянского сельского поселения Черлакского муниципального района Омской области по вопросу ликвидации муниципального бюджетного учреждения культуры  «Солянский КДЦ».</w:t>
      </w:r>
    </w:p>
    <w:p>
      <w:pPr>
        <w:pStyle w:val="Normal"/>
        <w:suppressAutoHyphens w:val="true"/>
        <w:ind w:firstLine="708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 xml:space="preserve">2. Принять к сведению  Протокол № 1 заседания комиссии по проведению опроса граждан в населенных пунктах Солянского сельского поселения Черлакского муниципального района Омской области по вопросу ликвидации муниципального бюджетного учреждения культуры  МБУК «Солянский КДЦ». </w:t>
      </w:r>
    </w:p>
    <w:p>
      <w:pPr>
        <w:pStyle w:val="Normal"/>
        <w:suppressAutoHyphens w:val="true"/>
        <w:ind w:firstLine="708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3. Данное решение подлежит официальному обнародованию в газете «Муниципальный вестник Солянского сельского поселения» и на официальном сайте Солянского сельского поселения в сети Интернет.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Председатель Совет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П.Ю. Брилёв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Глава Администрации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hanging="0"/>
        <w:rPr/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Ответственный за выпуск: Гиренко Е.А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Адрес редакции: 646263 Омская область, Черлакский район, с. Соляное, 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азета является официальным печатным изданием органов местного самоуправления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2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5 (501) от 12 февраля 2024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0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A556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5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6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8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_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4-02-27T15:00:00Z</cp:lastPrinted>
  <dcterms:modified xsi:type="dcterms:W3CDTF">2024-10-17T09:55:00Z</dcterms:modified>
  <cp:revision>696</cp:revision>
  <dc:subject/>
  <dc:title>31 октября 2012 год в 15</dc:title>
</cp:coreProperties>
</file>