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 2025 года                                                                                   № 26 (590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96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bookmarkStart w:id="0" w:name="_Hlk149658621"/>
            <w:bookmarkEnd w:id="0"/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21 мая 2025 года                                                                                                                                                            № 45-п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 внесении изменений в постановление Администрации Солянского сельского поселения от 08.12.2015 года № 115-п «Об утверждении административного регламента предоставления муниципальной услуги «Присвоение (изменение), аннулирование адреса объекту недвижимости»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огласно ст. 7 Федерального закона от 27.07.2010 № 210-ФЗ «Об организации предоставления государственных и муниципальных услуг», частью 18 статьи 14.1 Федерального закона от 27 июля 2006 года № 149-ФЗ «Об информации, информационных технологиях и о защите информации», руководствуясь положениями Федерального закона от 06.10.2003 № 131-ФЗ «Об общих принципах организации местного самоуправления в Российской Федерации», Уставом Солянского сельского поселения Черлакского муниципального района,</w:t>
      </w:r>
    </w:p>
    <w:p>
      <w:pPr>
        <w:pStyle w:val="Normal"/>
        <w:spacing w:before="0" w:after="200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ОСТАНОВЛЯЮ: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 Внести в постановление от 08.12.2015 года № 115-п «Об утверждении административного регламента предоставления муниципальной услуги «Присвоение (изменение), аннулирование адреса объекту недвижимости» следующие изменения: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1.1. пункт 8 подраздела 18 Регламента после слов «(при присвоении адреса строящимся объектам адресации)» дополнить словами «(за исключением случаев, если е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»; 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2. дополнить подраздела 18 Регламента абзацем следующего содержания: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«Документы, указанные в подпунктах "7", "10", "13" и "14" подраздела 18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законом "О публично-правовой компании "Роскадастр", в порядке межведомственного информационного взаимодействия по запросу уполномоченного органа.»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. Опубликовать в газете «Муниципальный вестник Солянского сельского поселения» и разместить на официальном сайте Солянского сельского поселения в сети Интернет.</w:t>
      </w:r>
    </w:p>
    <w:tbl>
      <w:tblPr>
        <w:tblW w:w="9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2"/>
        <w:gridCol w:w="2655"/>
      </w:tblGrid>
      <w:tr>
        <w:trPr>
          <w:trHeight w:val="337" w:hRule="atLeast"/>
        </w:trPr>
        <w:tc>
          <w:tcPr>
            <w:tcW w:w="7152" w:type="dxa"/>
            <w:tcBorders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Солянского сельского поселения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 А. Перевозникова</w:t>
            </w:r>
          </w:p>
        </w:tc>
      </w:tr>
    </w:tbl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Администрация Солянского сельского поселения Черлакского муниципального района Омской области Ответственный за выпуск: Еременко И.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rPr/>
      </w:pPr>
      <w:r>
        <w:rPr>
          <w:sz w:val="22"/>
          <w:szCs w:val="22"/>
        </w:rPr>
        <w:t>Адрес редакции: 646263 Омская область, Черлакский район, с. Соляное,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Газета является официальным печатным изданием органов местного самоуправления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21 (585) от 16 апреля 2025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0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5-02-17T14:22:00Z</cp:lastPrinted>
  <dcterms:modified xsi:type="dcterms:W3CDTF">2025-05-30T09:38:00Z</dcterms:modified>
  <cp:revision>708</cp:revision>
  <dc:subject/>
  <dc:title>31 октября 2012 год в 15</dc:title>
</cp:coreProperties>
</file>