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25 года                                                                            № 25 (589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5 мая 2025 года                                                                                                                                                            № 44-п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внесении изменений в постановление Администрации Солянского муниципального района от 09 января 2025 года № 1-п «Об утверждении муниципальной программы по охране земель на территории Солянского сельского поселения на 2025-2027 годы»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Уставом Солянского сельского поселения, администрация,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ОСТАНОВЛЯЮ: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1. </w:t>
      </w: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Cs/>
          <w:iCs/>
          <w:color w:val="000000"/>
          <w:kern w:val="0"/>
          <w:lang w:eastAsia="en-US"/>
        </w:rPr>
        <w:t>В постановление Администрации Черлакского муниципального района от 09 января 2025 года № 1-п «Об утверждении муниципальной программы по охране земель на территории Солянского сельского поселения на 2025-2027 годы» внести следующие изменения: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1. в приложении к постановлению Раздел IV. Ресурсное обеспечение Программы изменить «0» на «90»: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2. приложение № 1 к постановлению изложить в новой редакции следующего содержания: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еречень мероприятий по муниципальной программе и ресурсное обеспечение реализации муниципальной программы по охране земель на территории  Солянского сельского поселения на 2025-2027 год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850"/>
        <w:gridCol w:w="709"/>
        <w:gridCol w:w="851"/>
        <w:gridCol w:w="1134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Ед.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Объем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27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дминистрация  Со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ыс. руб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Бюджет  Соля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осадка кустарников и деревьев на участках, подверженных водной и ветровой эрозии, в черт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дминистрация  Со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ыс. руб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Бюджет  Соля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дминистрация  Со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ыс. руб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Бюджет  Соля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дминистрация Со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ыс. руб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Бюджет  Солянского сельского поселения</w:t>
            </w:r>
          </w:p>
        </w:tc>
      </w:tr>
    </w:tbl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Опубликовать настоящее постановление в газете «Муниципальный вестник Солянского сельского поселения» и разместить на официальном сайте в сети Интернет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Глава Солянского сельского поселения                                           П. А. Перевозникова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Администрация Солянского сельского поселения Черлакского муниципального района Омской области Ответственный за выпуск: Еременко И.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рес редакции: 646263 Омская область, Черлакский район, с. Соляное,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Газета является официальным печатным изданием органов местного самоуправления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21 (585) от 16 апрел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5-02-17T14:22:00Z</cp:lastPrinted>
  <dcterms:modified xsi:type="dcterms:W3CDTF">2025-05-30T09:29:00Z</dcterms:modified>
  <cp:revision>706</cp:revision>
  <dc:subject/>
  <dc:title>31 октября 2012 год в 15</dc:title>
</cp:coreProperties>
</file>