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5 года                                                                            № 22 (586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апреля 2025 года                                                                                                                                                            № 40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тверждении отчета о реализации муниципальной программы Солянского сельского  поселения  "Формирование комфортной городской среды на территории Солянского сельского поселения на 2018-2024 годы" за 2024 год.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о статьей 179 Бюджетного кодекса Российской Федерации, постановлением администрации Солянского сельского поселения № 96-п от 22.10.2019  года  «Об  утверждении  Порядка  принятия  решений  о разработке  муниципальных  программ  Солянского  сельского  поселения Черлакского муниципального района, их формирования и реализации», </w:t>
      </w:r>
    </w:p>
    <w:p>
      <w:pPr>
        <w:pStyle w:val="Normal"/>
        <w:spacing w:before="0" w:after="200"/>
        <w:ind w:hanging="0"/>
        <w:jc w:val="left"/>
        <w:rPr>
          <w:bCs/>
          <w:iCs/>
          <w:color w:val="000000"/>
          <w:kern w:val="0"/>
          <w:lang w:eastAsia="en-US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П О С Т А Н О В Л Я Ю: 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ab/>
        <w:t xml:space="preserve">1.  Утвердить отчет о реализации муниципальной программы Солянского сельского поселения "Формирование комфортной городской среды на территории Солянского сельского поселения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на 2018-2024 годы" за 2024 год (приложение)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2. Опубликовать настоящее постановление в муниципальном вестнике Солянского сельского поселения» и разместить на официальном сайте Солянского сельского поселения в сети «Интернет»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Администрации сельского поселения                                                                    П.А.Перевозн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8810</wp:posOffset>
                </wp:positionH>
                <wp:positionV relativeFrom="page">
                  <wp:posOffset>641985</wp:posOffset>
                </wp:positionV>
                <wp:extent cx="321500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/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Приложение № 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"Формирование комфортной городско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на территории Сол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>на 2018-2024 год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55.75pt;mso-wrap-distance-left:9pt;mso-wrap-distance-right:9pt;mso-wrap-distance-top:0pt;mso-wrap-distance-bottom:0pt;margin-top:50.55pt;mso-position-vertical-relative:page;margin-left:550.3pt;mso-position-horizontal-relative:page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3"/>
                      </w:tblGrid>
                      <w:tr>
                        <w:trPr/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Приложение № 3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Franklin Gothic Book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"Формирование комфортной городской сред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на территории Сол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>на 2018-2024 годы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Franklin Gothic Book"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ТЧЕТ о реализации муниципальной программы Солянского сельского поселения Черлакского муниципального район Омской области Формирование комфортной городской среды на территории Солянского сельского поселения на 2018-2024 годы"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12"/>
        <w:gridCol w:w="16"/>
        <w:gridCol w:w="1770"/>
        <w:gridCol w:w="125"/>
        <w:gridCol w:w="1395"/>
        <w:gridCol w:w="914"/>
        <w:gridCol w:w="928"/>
        <w:gridCol w:w="993"/>
        <w:gridCol w:w="1607"/>
        <w:gridCol w:w="1236"/>
        <w:gridCol w:w="955"/>
        <w:gridCol w:w="675"/>
        <w:gridCol w:w="707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Наименование мероприятия муниципальной программы 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ъем финансирования мероприятия муниципальной программы (тыс. рублей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Целевые индикаторы реализации мероприят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(группы мероприятий) муниципальной программы 2024 го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Б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4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диница измер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начение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РБ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Целевая статья расходо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кт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1 го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а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tbl>
            <w:tblPr>
              <w:tblW w:w="1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6"/>
            </w:tblGrid>
            <w:tr>
              <w:trPr>
                <w:trHeight w:val="388" w:hRule="atLeast"/>
              </w:trPr>
              <w:tc>
                <w:tcPr>
                  <w:tcW w:w="12206" w:type="dxa"/>
                  <w:tcBorders/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color w:val="000000"/>
                      <w:kern w:val="0"/>
                      <w:lang w:eastAsia="en-US"/>
                    </w:rPr>
                    <w:t>Цель муниципальной программы:  повышение уровня благоустройства территории Солянского сельского поселения</w:t>
                  </w:r>
                </w:p>
              </w:tc>
            </w:tr>
          </w:tbl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дача: 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дпрограмма 1 " 1. Основное мероприятие: Благоустройство дворовых территорий многоквартирных домов"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Цель муниципальной программы:  повышение уровня благоустройства территории Солянского сельского по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дача: Повышение уровня благоустройства дворовых и общественны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1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ное мероприятие: Благоустройство дворовых территорий многоквартирных до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Благоустройство  дворовых территорий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41012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апитальный  ремонт и ремонт дворовых территорий многоквартирныхдомов, проездов к дворовым территориям многоквартирных дом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41012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по подпрограмме 1 муниципальн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Задача: Повышение уровня благоустройства дворовых и общественных территор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1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1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лагоустройство парка отдыха с мемориальной зоной по адресу: Омская область, черлакский район,с. Соляное ( 1 этап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42012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2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ное мероприятие: Капитальный ремонт, ремонт и содержание автомобильных дорог общего пользования местного значения наиболее посещаемых общественных территор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2.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устройство пешеходным переходом и светофором по ул. Школьная, Первомайская с. Соля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4201200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по подпрограмме 2 муниципальн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СЕГО по муниципальной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val="en-US" w:eastAsia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апреля 2025 года                                                                                                                                                            № 41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тверждении отчета о реализации муниципальной программы Солянского сельского поселения «Устойчивое социально-экономическое развитие Солянского  сельского  поселения Черлакского  муниципального  района Омской  области  на  2014-2024  годы»  за 2024 год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о статьей 179 Бюджетного  кодекса  Российской Федерации, постановлением администрации Солянского сельского поселения № 96-п  от  22.10.2019  года  «Об  утверждении  Порядка  принятия  решений  о разработке  муниципальных  программ  Солянского  сельского  поселения Черлакского муниципального района, их формирования и реализации», </w:t>
      </w:r>
    </w:p>
    <w:p>
      <w:pPr>
        <w:pStyle w:val="Normal"/>
        <w:spacing w:before="0" w:after="200"/>
        <w:ind w:hanging="0"/>
        <w:jc w:val="lef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 О С Т А Н О В Л Я Ю: 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1.  Утвердить отчет о реализации муниципальной  программы  Солянского сельского поселения «Устойчивое социально-экономическое развитие Солянского сельского поселения Черлакского муниципального района Омской области на 2014-2024 годы» за 2024 год (приложение)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2. Опубликовать настоящее постановление в муниципальном вестнике Солянского сельского поселения» и разместить на официальном сайте Солянского сельского поселения в сети «Интернет»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Администрации сельского поселения                                                                    П.А.Перевозни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Franklin Gothic Book"/>
          <w:lang w:eastAsia="en-US"/>
        </w:rPr>
        <w:t xml:space="preserve"> </w:t>
      </w:r>
      <w:r>
        <w:rPr>
          <w:rFonts w:eastAsia="Calibri"/>
          <w:lang w:eastAsia="en-US"/>
        </w:rPr>
        <w:t>«Устойчивое социально-экономическое развитие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Franklin Gothic Book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лянского сельского поселения 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лакского муниципального района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Franklin Gothic Book"/>
          <w:lang w:eastAsia="en-US"/>
        </w:rPr>
        <w:t xml:space="preserve"> </w:t>
      </w:r>
      <w:r>
        <w:rPr>
          <w:rFonts w:eastAsia="Calibri"/>
          <w:lang w:eastAsia="en-US"/>
        </w:rPr>
        <w:t>Омской области (2014 – 2024 годы)»</w:t>
      </w:r>
    </w:p>
    <w:p>
      <w:pPr>
        <w:pStyle w:val="Normal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муниципальной программы Солянского сельского поселения Черлакского муниципального района «Устойчивое социально-экономическое развитие Солянского сельского поселения Черлакского муниципального района Омской области (2014 – 2024 годы))»</w:t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9"/>
        <w:gridCol w:w="1655"/>
        <w:gridCol w:w="32"/>
        <w:gridCol w:w="1298"/>
        <w:gridCol w:w="1001"/>
        <w:gridCol w:w="1001"/>
        <w:gridCol w:w="1123"/>
        <w:gridCol w:w="2598"/>
        <w:gridCol w:w="1082"/>
        <w:gridCol w:w="843"/>
        <w:gridCol w:w="651"/>
        <w:gridCol w:w="700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Franklin Gothic Book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муниципальной программы 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мероприятия муниципальной программы (тыс. рублей)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реализации меропри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руппы мероприятий) муниципальной программы 2024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>
                <w:trHeight w:val="388" w:hRule="atLeast"/>
              </w:trPr>
              <w:tc>
                <w:tcPr>
                  <w:tcW w:w="1457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ель муниципальной программы: создание благоприятных условий для развития экономики Солян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: Создание максимально благоприятных условий для социально- экономического развития сельской терри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"Развитие экономического потенциала Солянского сельского поселения 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 муниципальной программы - Создание благоприятных условий для ускоренного развития сельской территории, повышения экономической эффективности и стабильност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«Формирование эффективной экономической базы, обеспечивающей устойчивое развитие Солянского поселения, последовательное повышение качества жизни населения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92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92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10,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создание условий для эффективного управления финансами и имуществом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42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42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30,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9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4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 местного самоуправления и управления бюджетным процессом посел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9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0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0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8,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деяте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униципального земельно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0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29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ощрение должностных лиц местного самоуправления Черлакского муниципального района за достигнутый уровень социально-экономического развития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172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мероприятие: осуществление мероприятий по обеспечению национальной безопасности и обор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9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9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9,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2511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,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званных граждан к количеству подлежащих призыв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22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сновное мероприятие</w:t>
            </w:r>
            <w:r>
              <w:rPr>
                <w:rFonts w:eastAsia="Calibri"/>
                <w:b/>
                <w:lang w:eastAsia="en-US"/>
              </w:rPr>
              <w:t>: мероприятия в области благоустройств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12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12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42,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газификации сел и дерев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4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 границах поселения уличного осве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5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,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энергосберегающих ламп к общему числу установленных светильников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52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,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деятельности по сбору( в том числе раздельному сбору), транспортированию, утилизации, обезвреживанию, захоронению твердых коммунальных от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518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52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мероприятие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b/>
                <w:lang w:eastAsia="en-US"/>
              </w:rPr>
              <w:t>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4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47,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6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6,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ых дорог местного зна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62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ых дорог в с. Соляное (ул. Октябрьская №35 до дома №1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6703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6S06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6Ч0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4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4,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</w:t>
            </w:r>
          </w:p>
        </w:tc>
      </w:tr>
      <w:tr>
        <w:trPr/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92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92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10,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 Развитие социально культурной сф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5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5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25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Развитие социальной инфраструктуры поселения, повышения качества и доступности социальных и муниципальных услуг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9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9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9,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рганизацию и проведение спортив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18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летней занятости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человек по 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ённ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,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ниципальных служащих, которым предоставляется допл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объектов культурного наслед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по утвержденным бюджетным назначениям на выполнения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общественных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7014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201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0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человек по 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120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рганизация досуга и обеспечение жителей услугами организаций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7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4208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0418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1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ивлеченных жителей в клубные формирования в текущем году по отношению к предыдущему г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2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67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67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39,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60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60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750,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rFonts w:eastAsia="Franklin Gothic Demi Cond"/>
          <w:sz w:val="22"/>
          <w:szCs w:val="22"/>
        </w:rPr>
        <w:t xml:space="preserve"> </w:t>
      </w:r>
      <w:r>
        <w:rPr>
          <w:sz w:val="22"/>
          <w:szCs w:val="22"/>
        </w:rPr>
        <w:t>Тираж: 20  экземпляро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21 (585) от 16 апре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5-30T08:54:00Z</dcterms:modified>
  <cp:revision>704</cp:revision>
  <dc:subject/>
  <dc:title>31 октября 2012 год в 15</dc:title>
</cp:coreProperties>
</file>